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2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28</w:t>
      </w:r>
      <w:r>
        <w:rPr>
          <w:rFonts w:cs="Liberation Serif" w:ascii="Liberation Serif" w:hAnsi="Liberation Serif"/>
          <w:sz w:val="28"/>
          <w:szCs w:val="28"/>
        </w:rPr>
        <w:t xml:space="preserve"> февраля 2022 г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8 час. 20 мин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17.00 – 17.10 Об итогах муниципального этапа областного конкурса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Мы выбираем будущее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sz w:val="28"/>
          <w:szCs w:val="28"/>
        </w:rPr>
        <w:t>Зотов А.В.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 – председател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17.10 – 17.20 Об особенностях проведения заседаний Тавдинской районной территориальной избирательной комиссии в случае ухудшения эпидемиологической ситуац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_Hlk75443834"/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  <w:bookmarkEnd w:id="1"/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17.20 – 17.30 О проведении Дня молодого избирателя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17.30 – 17.40 О предварительном обследовании готовности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х участков для подготовки и проведения выборов Губернатора Свердловской области 11 сентября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_Hlk75444022"/>
      <w:bookmarkEnd w:id="2"/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_Hlk75444022"/>
      <w:bookmarkEnd w:id="3"/>
      <w:r>
        <w:rPr>
          <w:rFonts w:cs="Liberation Serif" w:ascii="Liberation Serif" w:hAnsi="Liberation Serif"/>
          <w:b/>
          <w:bCs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17.40 – 17.50 О плане работы Тавдинской районной территориальной избирательной комиссии на март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</w:rPr>
        <w:t xml:space="preserve"> 17.50 – 18.00 О сборе предложений для дополнительного зачисления в резерв составов участковых избирательных комиссий, сформированный для Тавдинской районной территориальной избирательной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8</w:t>
      </w:r>
      <w:r>
        <w:rPr>
          <w:rFonts w:cs="Liberation Serif" w:ascii="Liberation Serif" w:hAnsi="Liberation Serif"/>
          <w:sz w:val="28"/>
          <w:szCs w:val="28"/>
        </w:rPr>
        <w:t>. 18.00 – 18.10. Об утверждении Тематического плана обучения и повышения квалификации организаторов выборов и резерва составов участковых избирательных комиссий на 2022 год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9</w:t>
      </w:r>
      <w:r>
        <w:rPr>
          <w:rFonts w:cs="Liberation Serif" w:ascii="Liberation Serif" w:hAnsi="Liberation Serif"/>
          <w:sz w:val="28"/>
          <w:szCs w:val="28"/>
        </w:rPr>
        <w:t xml:space="preserve">. 18.10 – 18.20 Разное. 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2-28T16:49:00Z</cp:lastPrinted>
  <dcterms:modified xsi:type="dcterms:W3CDTF">2022-03-11T07:23:00Z</dcterms:modified>
  <cp:revision>14</cp:revision>
  <dc:subject/>
  <dc:title/>
</cp:coreProperties>
</file>