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0</w:t>
      </w:r>
      <w:r>
        <w:rPr>
          <w:rFonts w:cs="Liberation Serif" w:ascii="Liberation Serif" w:hAnsi="Liberation Serif"/>
          <w:sz w:val="28"/>
          <w:szCs w:val="28"/>
        </w:rPr>
        <w:t xml:space="preserve"> января 2022 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8 час. 20 ми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  17.00 – 17.10 О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8"/>
          <w:szCs w:val="28"/>
        </w:rPr>
        <w:t>Зотов А.В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– председател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 17.10 – 17.20 О внесении изменений в составы участковых избирательных комиссий избирательных участков № 896, 915, 923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75443834"/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  <w:bookmarkEnd w:id="1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 17.20 – 17.3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  17.30 – 17.40 О плане работы Тавдинской районной территориальной комиссии на первое полугодие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_Hlk75444022"/>
      <w:bookmarkEnd w:id="2"/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Кузьминых Е.В. – заместитель председателя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_Hlk75444022"/>
      <w:bookmarkEnd w:id="3"/>
      <w:r>
        <w:rPr>
          <w:rFonts w:cs="Liberation Serif" w:ascii="Liberation Serif" w:hAnsi="Liberation Serif"/>
          <w:b/>
          <w:bCs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 17.40 – 17.50 Об итогах работы системного администратора Тавдинской районной территориальной избирательной комиссии во втором полугодии 2021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 17.50 – 18.00 Об утверждении Перечня мероприятий по обучению организаторов выборов и иных участников избирательного процесса, повышению правовой культуры избирателей в Тавдинском городском округе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2 год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</w:t>
      </w:r>
      <w:r>
        <w:rPr>
          <w:rFonts w:cs="Liberation Serif" w:ascii="Liberation Serif" w:hAnsi="Liberation Serif"/>
          <w:sz w:val="28"/>
          <w:szCs w:val="28"/>
        </w:rPr>
        <w:t>. 18.00 – 18.10 О плане обучения и повышения квалификации организаторов выборов и резерва составов участковых избирательных комиссии в первом квартале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9</w:t>
      </w:r>
      <w:r>
        <w:rPr>
          <w:rFonts w:cs="Liberation Serif" w:ascii="Liberation Serif" w:hAnsi="Liberation Serif"/>
          <w:sz w:val="28"/>
          <w:szCs w:val="28"/>
        </w:rPr>
        <w:t xml:space="preserve">.  18.10 – 18.30 Разное.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1-17T15:26:00Z</cp:lastPrinted>
  <dcterms:modified xsi:type="dcterms:W3CDTF">2022-02-07T09:30:00Z</dcterms:modified>
  <cp:revision>10</cp:revision>
  <dc:subject/>
  <dc:title/>
</cp:coreProperties>
</file>