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Heading1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ОВЕСТКА ЗАСЕДАНИЯ № 2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ата: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екабря 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есто проведения: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л заседаний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ремя проведен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7 час. 00 мин. – 17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17.00 – 17.10 О проведении муниципального этапа областного конкурса «Мы выбираем будущее».</w:t>
      </w:r>
    </w:p>
    <w:p>
      <w:pPr>
        <w:pStyle w:val="32"/>
        <w:ind w:left="142" w:hanging="0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Докладчик: </w:t>
      </w:r>
      <w:bookmarkStart w:id="0" w:name="_Hlk73098183"/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Зотов А.В.</w:t>
      </w:r>
      <w:bookmarkEnd w:id="0"/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– председатель Комиссии.</w:t>
      </w:r>
    </w:p>
    <w:p>
      <w:pPr>
        <w:pStyle w:val="32"/>
        <w:ind w:left="142" w:hanging="0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опрос готовят: Зотов А.В. – председатель Комиссии, Кузьминых Е.В. - заместитель председателя Комиссии.</w:t>
      </w:r>
    </w:p>
    <w:p>
      <w:pPr>
        <w:pStyle w:val="32"/>
        <w:ind w:left="142" w:hanging="0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. 17.10 – 17.20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для Тавдинской районн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32"/>
        <w:ind w:left="142" w:hanging="0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Докладчик: Зотов А.В. – председатель Комиссии.</w:t>
      </w:r>
    </w:p>
    <w:p>
      <w:pPr>
        <w:pStyle w:val="32"/>
        <w:ind w:left="142" w:hanging="0"/>
        <w:rPr/>
      </w:pPr>
      <w:bookmarkStart w:id="1" w:name="_Hlk75443834"/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опрос готовят: Зотов А.В. – председатель Комиссии, Кузьминых Е.В. - заместитель председателя Комиссии.</w:t>
      </w:r>
      <w:bookmarkEnd w:id="1"/>
    </w:p>
    <w:p>
      <w:pPr>
        <w:pStyle w:val="32"/>
        <w:ind w:left="142" w:hanging="0"/>
        <w:rPr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3.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17.20 – 17.30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Разное.</w:t>
      </w:r>
    </w:p>
    <w:p>
      <w:pPr>
        <w:pStyle w:val="32"/>
        <w:ind w:left="142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опрос готовят: Зотов А.В. – председатель Комиссии.</w:t>
      </w:r>
    </w:p>
    <w:p>
      <w:pPr>
        <w:pStyle w:val="Heading1"/>
        <w:ind w:firstLine="567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Heading1"/>
        <w:ind w:firstLine="567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Heading1"/>
        <w:ind w:firstLine="567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Инна В. Вишневская</cp:lastModifiedBy>
  <cp:lastPrinted>2021-12-16T15:10:00Z</cp:lastPrinted>
  <dcterms:modified xsi:type="dcterms:W3CDTF">2022-01-13T07:38:00Z</dcterms:modified>
  <cp:revision>9</cp:revision>
  <dc:subject/>
  <dc:title/>
</cp:coreProperties>
</file>