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1"/>
        <w:ind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ВЕСТКА ЗАСЕДАНИЯ № 2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Дата: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22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оября 2021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Место проведения: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Зал заседаний комисси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Время проведения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7 час. 00 мин. – 17 час. 30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1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17.00 – 17.15 О Схеме трехмандатных избирательных округов для проведения выборов депутатов Думы Тавдинского городского округа.</w:t>
      </w:r>
    </w:p>
    <w:p>
      <w:pPr>
        <w:pStyle w:val="Style2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окладчик: </w:t>
      </w:r>
      <w:bookmarkStart w:id="0" w:name="_Hlk73098183"/>
      <w:r>
        <w:rPr>
          <w:rFonts w:cs="Liberation Serif;Times New Roman" w:ascii="Liberation Serif;Times New Roman" w:hAnsi="Liberation Serif;Times New Roman"/>
          <w:sz w:val="24"/>
          <w:szCs w:val="24"/>
        </w:rPr>
        <w:t>Зотов А.В.</w:t>
      </w:r>
      <w:bookmarkEnd w:id="0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– председатель Комиссии.</w:t>
      </w:r>
    </w:p>
    <w:p>
      <w:pPr>
        <w:pStyle w:val="Style2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прос готовят: Зотов А.В. – председатель Комиссии, Некрасова Ю.Н. - секретарь Комиссии, Вишневская И.В. – член Комиссии.</w:t>
      </w:r>
    </w:p>
    <w:p>
      <w:pPr>
        <w:pStyle w:val="Style23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2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17.15 – 17.30 Разное.</w:t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Ютрин</dc:creator>
  <dc:description/>
  <cp:keywords/>
  <dc:language>en-US</dc:language>
  <cp:lastModifiedBy>Инна В. Вишневская</cp:lastModifiedBy>
  <cp:lastPrinted>2021-09-24T16:10:00Z</cp:lastPrinted>
  <dcterms:modified xsi:type="dcterms:W3CDTF">2022-01-13T07:33:00Z</dcterms:modified>
  <cp:revision>11</cp:revision>
  <dc:subject/>
  <dc:title/>
</cp:coreProperties>
</file>