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1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ВЕСТКА ЗАСЕДАНИЯ № 18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ата: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08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ктября 2021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Место проведения: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Зал заседаний комисси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Время проведения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7 час. 00 мин. – 19 час. 5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1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17.00 – 17.15 О внесении изменений в распределение средств областного бюджета на  подготовку и проведение выборов депутатов Законодательного Собрания Свердловской области 19 сентября 2021 года, в распределение средств, выделенных из областного бюджета на подготовку и проведение выборов депутатов Законодательного Собрания Свердловской области 19 сентября  2021 года и утверждении изменений в смету расходов Тавдинской районной территориальной избирательной комиссии на подготовку и проведение выборов депутатов Законодательного Собрания Свердловской области 19 сентября 2021 года за нижестоящие избирательные комиссии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окладчик: </w:t>
      </w:r>
      <w:bookmarkStart w:id="0" w:name="_Hlk73098183"/>
      <w:r>
        <w:rPr>
          <w:rFonts w:cs="Liberation Serif;Times New Roman" w:ascii="Liberation Serif;Times New Roman" w:hAnsi="Liberation Serif;Times New Roman"/>
          <w:sz w:val="24"/>
          <w:szCs w:val="24"/>
        </w:rPr>
        <w:t>Зотов А.В.</w:t>
      </w:r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– председатель Комиссии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17.15 – 17.30 Разное 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Инна В. Вишневская</cp:lastModifiedBy>
  <cp:lastPrinted>2021-09-24T16:10:00Z</cp:lastPrinted>
  <dcterms:modified xsi:type="dcterms:W3CDTF">2022-01-13T07:18:00Z</dcterms:modified>
  <cp:revision>8</cp:revision>
  <dc:subject/>
  <dc:title/>
</cp:coreProperties>
</file>