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Heading1"/>
        <w:ind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ВЕСТКА ЗАСЕДАНИЯ № 1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Дата: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24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сентября 2021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Место проведения: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Зал заседаний комисси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Время проведения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7 час. 00 мин. – 19 час. 50 ми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1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17.00 – 17.15 Об установлении размеров ведомственного коэффициента для выплаты дополнительной оплаты труда (вознаграждения) за активную работу по подготовке и проведению выборов депутатов Государственной Думы Федерального Собрания Российской Федерации восьмого созыва председателям участковых избирательных комиссий.</w:t>
      </w:r>
    </w:p>
    <w:p>
      <w:pPr>
        <w:pStyle w:val="Style23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окладчик: </w:t>
      </w:r>
      <w:bookmarkStart w:id="0" w:name="_Hlk73098183"/>
      <w:r>
        <w:rPr>
          <w:rFonts w:cs="Liberation Serif;Times New Roman" w:ascii="Liberation Serif;Times New Roman" w:hAnsi="Liberation Serif;Times New Roman"/>
          <w:sz w:val="24"/>
          <w:szCs w:val="24"/>
        </w:rPr>
        <w:t>Зотов А.В.</w:t>
      </w:r>
      <w:bookmarkEnd w:id="0"/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– председатель Комиссии.</w:t>
      </w:r>
    </w:p>
    <w:p>
      <w:pPr>
        <w:pStyle w:val="Style23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прос готовят: Зотов А.В. – председатель Комиссии, Некрасова Ю.Н. - секретарь Комиссии.</w:t>
      </w:r>
    </w:p>
    <w:p>
      <w:pPr>
        <w:pStyle w:val="Style23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2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17.15 – 17.30 Об установлении размеров ведомственного коэффициента для выплаты дополнительной оплаты труда (вознаграждения) за активную работу по подготовке и проведению выборов депутатов Государственной Думы Федерального Собрания Российской Федерации восьмого созыва членам Тавдинской районной территориальной избирательной комиссии с правом решающего голоса, работающим в комиссии не на постоянной (штатной) основе.</w:t>
      </w:r>
    </w:p>
    <w:p>
      <w:pPr>
        <w:pStyle w:val="Style23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кладчик: Зотов А.В. – председатель Комиссии.</w:t>
      </w:r>
    </w:p>
    <w:p>
      <w:pPr>
        <w:pStyle w:val="Style23"/>
        <w:ind w:firstLine="709"/>
        <w:jc w:val="both"/>
        <w:rPr/>
      </w:pPr>
      <w:bookmarkStart w:id="1" w:name="_Hlk75443834"/>
      <w:r>
        <w:rPr>
          <w:rFonts w:cs="Liberation Serif;Times New Roman" w:ascii="Liberation Serif;Times New Roman" w:hAnsi="Liberation Serif;Times New Roman"/>
          <w:sz w:val="24"/>
          <w:szCs w:val="24"/>
        </w:rPr>
        <w:t>Вопрос готовят: Зотов А.В. – председатель Комиссии, Некрасова Ю.Н. - секретарь Комиссии.</w:t>
      </w:r>
      <w:bookmarkEnd w:id="1"/>
    </w:p>
    <w:p>
      <w:pPr>
        <w:pStyle w:val="Style23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3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17.30 – 17.45 О плане обучения и повышения квалификации организаторов выборов и резерва составов участковых избирательных комиссий, сформированных на территории Тавдинского городского округа в 4 квартале 2021 года.</w:t>
      </w:r>
    </w:p>
    <w:p>
      <w:pPr>
        <w:pStyle w:val="Style23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кладчик: Зотов А.В. – председатель Комиссии.</w:t>
      </w:r>
    </w:p>
    <w:p>
      <w:pPr>
        <w:pStyle w:val="Style23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прос готовят: Зотов А.В. – председатель Комиссии, Некрасова Ю.Н. - секретарь Комиссии.</w:t>
      </w:r>
    </w:p>
    <w:p>
      <w:pPr>
        <w:pStyle w:val="Style23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4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17.45 – 18.00 О предложениях для поощрения от имени Избирательной комиссии Свердловской области организаторов выборов депутатов Государственной Думы Федерального Собрания Российской Федерации восьмого созыва, депутатов Законодательного Собрания Свердловской области и лиц, оказывавших содействие в организации проведения выборов.</w:t>
      </w:r>
    </w:p>
    <w:p>
      <w:pPr>
        <w:pStyle w:val="Style23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кладчик: Зотов А.В. – председатель Комиссии.</w:t>
      </w:r>
    </w:p>
    <w:p>
      <w:pPr>
        <w:pStyle w:val="Style23"/>
        <w:ind w:firstLine="709"/>
        <w:jc w:val="both"/>
        <w:rPr/>
      </w:pPr>
      <w:bookmarkStart w:id="2" w:name="_Hlk75444022"/>
      <w:bookmarkEnd w:id="2"/>
      <w:r>
        <w:rPr>
          <w:rFonts w:cs="Liberation Serif;Times New Roman" w:ascii="Liberation Serif;Times New Roman" w:hAnsi="Liberation Serif;Times New Roman"/>
          <w:sz w:val="24"/>
          <w:szCs w:val="24"/>
        </w:rPr>
        <w:t>Вопрос готовят: Зотов А.В. – председатель Комиссии, Кузьминых Е.В. – заместитель председателя Комиссии, Некрасова Ю.Н. - секретарь Комиссии.</w:t>
      </w:r>
    </w:p>
    <w:p>
      <w:pPr>
        <w:pStyle w:val="Style23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3" w:name="_Hlk75444022"/>
      <w:bookmarkEnd w:id="3"/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5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18.00 – 18.15 Об установлении размеров ведомственного коэффициента для выплаты вознаграждения за активную работу по подготовке и проведению выборов депутатов Законодательного Собрания Свердловской области 19 сентября 2021 года председателям участковых избирательных комиссий.</w:t>
      </w:r>
    </w:p>
    <w:p>
      <w:pPr>
        <w:pStyle w:val="Style23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кладчик: Зотов А.В. – председатель Комиссии.</w:t>
      </w:r>
    </w:p>
    <w:p>
      <w:pPr>
        <w:pStyle w:val="Style23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прос готовят: Зотов А.В. – председатель Комиссии, Некрасова Ю.Н. - секретарь Комиссии.</w:t>
      </w:r>
    </w:p>
    <w:p>
      <w:pPr>
        <w:pStyle w:val="Style23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6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18.15 – 18.30 Об установлении размеров ведомственного коэффициента для выплаты вознаграждения за активную работу по подготовке и проведению выборов депутатов Законодательного Собрания Свердловской области 19 сентября 2021 года членам Тавдинской районной территориальной избирательной комиссии с правом решающего голоса, работающим в комиссии не на постоянной (штатной) основе.</w:t>
      </w:r>
    </w:p>
    <w:p>
      <w:pPr>
        <w:pStyle w:val="Style23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кладчик: Зотов А.В. – председатель Комиссии.</w:t>
      </w:r>
    </w:p>
    <w:p>
      <w:pPr>
        <w:pStyle w:val="Style23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прос готовят: Зотов А.В. – председатель Комиссии, Некрасова Ю.Н. - секретарь Комиссии.</w:t>
      </w:r>
    </w:p>
    <w:p>
      <w:pPr>
        <w:pStyle w:val="Style23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7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18.30 – 18.45 О внесении изменений в распределение средств областного бюджета на  подготовку и проведение выборов депутатов Законодательного Собрания Свердловской области 19 сентября 2021 года, в распределение средств, выделенных из областного бюджета на подготовку и проведение выборов депутатов Законодательного Собрания Свердловской области 19 сентября  2021 года и утверждении изменений в смету расходов Тавдинской районной территориальной избирательной комиссии на подготовку и проведение выборов депутатов Законодательного Собрания Свердловской области 19 сентября 2021 года за нижестоящие избирательные комиссии.</w:t>
      </w:r>
    </w:p>
    <w:p>
      <w:pPr>
        <w:pStyle w:val="Style23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кладчик: Зотов А.В. – председатель Комиссии.</w:t>
      </w:r>
    </w:p>
    <w:p>
      <w:pPr>
        <w:pStyle w:val="Style23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прос готовят: Зотов А.В. – председатель Комиссии, Некрасова Ю.Н. - секретарь Комиссии.</w:t>
      </w:r>
    </w:p>
    <w:p>
      <w:pPr>
        <w:pStyle w:val="Style23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8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18.45 – 19.00 О распределении средств для выплаты единовременного денежного поощрения за активное адресное информирование граждан на выборах депутатов Законодательного Собрания Свердловской области 19 сентября 2021 года членам нижестоящих участковых избирательных комиссий с правом решающего голоса.</w:t>
      </w:r>
    </w:p>
    <w:p>
      <w:pPr>
        <w:pStyle w:val="Style23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кладчик: Зотов А.В. – председатель Комиссии.</w:t>
      </w:r>
    </w:p>
    <w:p>
      <w:pPr>
        <w:pStyle w:val="Style23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прос готовят: Зотов А.В. – председатель Комиссии, Некрасова Ю.Н. - секретарь Комиссии.</w:t>
      </w:r>
    </w:p>
    <w:p>
      <w:pPr>
        <w:pStyle w:val="Style23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9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19.00 – 19.15 Разное </w:t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9:00Z</dcterms:created>
  <dc:creator>Ютрин</dc:creator>
  <dc:description/>
  <cp:keywords/>
  <dc:language>en-US</dc:language>
  <cp:lastModifiedBy>Инна В. Вишневская</cp:lastModifiedBy>
  <cp:lastPrinted>2021-09-24T16:10:00Z</cp:lastPrinted>
  <dcterms:modified xsi:type="dcterms:W3CDTF">2022-01-13T05:36:00Z</dcterms:modified>
  <cp:revision>6</cp:revision>
  <dc:subject/>
  <dc:title/>
</cp:coreProperties>
</file>