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bCs/>
          <w:sz w:val="24"/>
          <w:szCs w:val="24"/>
        </w:rPr>
        <w:t>31</w:t>
      </w:r>
      <w:r>
        <w:rPr>
          <w:rFonts w:cs="Liberation Serif" w:ascii="Liberation Serif" w:hAnsi="Liberation Serif"/>
          <w:sz w:val="24"/>
          <w:szCs w:val="24"/>
        </w:rPr>
        <w:t xml:space="preserve"> августа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8 час. 00 мин. – 19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   18.00 – 18.15 Об определении избирательного участка для голосования избирателей на выборах депутатов Государственной Думы Федерального Собрания Российской Федерации восьмого созыва, выборах депутатов Законодательного Собрания Свердловской области, не имеющих регистрации по месту жительства в пределах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4"/>
          <w:szCs w:val="24"/>
        </w:rPr>
        <w:t>Зотов А.В.</w:t>
      </w:r>
      <w:bookmarkEnd w:id="0"/>
      <w:r>
        <w:rPr>
          <w:rFonts w:cs="Liberation Serif" w:ascii="Liberation Serif" w:hAnsi="Liberation Serif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</w:rPr>
        <w:t xml:space="preserve">  18.15 – 18.30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Тавдинской районной территориальной избирательной комиссии на выборах депутатов Государственной Думы Федерального Собрания Российской Федерации восьмого созыва на сентябрь 2021 года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_Hlk75443834"/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</w:rPr>
        <w:t xml:space="preserve">  18.30 – 18.45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9 сентября 2021 года на сентябрь 2021 год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</w:rPr>
        <w:t xml:space="preserve">   18.45 – 19.00 О распределении избирательных бюллетеней для голосования на выборах депутатов Законодательного Собрания Свердловской области, передаваемых участковым избирательным комиссиям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_Hlk75444022"/>
      <w:bookmarkEnd w:id="2"/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Style23"/>
        <w:ind w:firstLine="709"/>
        <w:jc w:val="both"/>
        <w:rPr/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4"/>
          <w:szCs w:val="24"/>
        </w:rPr>
        <w:t>5.</w:t>
      </w:r>
      <w:r>
        <w:rPr>
          <w:rFonts w:cs="Liberation Serif" w:ascii="Liberation Serif" w:hAnsi="Liberation Serif"/>
          <w:sz w:val="24"/>
          <w:szCs w:val="24"/>
        </w:rPr>
        <w:t xml:space="preserve">  19.00 – 19.15 О распределени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.  19.15 – 19.30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1-08-18T16:51:00Z</cp:lastPrinted>
  <dcterms:modified xsi:type="dcterms:W3CDTF">2021-12-24T06:50:00Z</dcterms:modified>
  <cp:revision>16</cp:revision>
  <dc:subject/>
  <dc:title/>
</cp:coreProperties>
</file>