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ЕСТКА ЗАСЕДАНИЯ № 8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ат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8 июля 2021 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Зал заседаний комисс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ремя проведения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7 час. 00 мин. – 18 час. 40 мин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7.00 – 17.10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 утверждении распределения областного бюджета на подготовку и проведение выборов депутатов Законодательного Собрания Свердловской области 19 сентября 2021 год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- секретарь Комиссии, Курзенева Н.А. – бухгалтер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7.10 – 17.20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 третьем квартале 2021 года</w:t>
      </w:r>
      <w:r>
        <w:rPr>
          <w:rFonts w:cs="Liberation Serif;Times New Roman" w:ascii="Liberation Serif;Times New Roman" w:hAnsi="Liberation Serif;Times New Roman"/>
          <w:b/>
          <w:color w:val="000000"/>
          <w:spacing w:val="11"/>
          <w:sz w:val="24"/>
          <w:szCs w:val="24"/>
        </w:rPr>
        <w:t>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7.20 – 17.30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 установлении времени безвозмездного использования помещений для проведения агитационных публичных мероприятий в форме собраний в период подготовки и проведения выборов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19 сентября 2021 год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7.30 – 17.40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граждении Почетной грамотой Тавд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опрос готовят: Зотов А.В. – председатель Комиссии, </w:t>
      </w:r>
      <w:bookmarkStart w:id="0" w:name="_Hlk76712929"/>
      <w:r>
        <w:rPr>
          <w:rFonts w:cs="Liberation Serif;Times New Roman" w:ascii="Liberation Serif;Times New Roman" w:hAnsi="Liberation Serif;Times New Roman"/>
          <w:sz w:val="24"/>
          <w:szCs w:val="24"/>
        </w:rPr>
        <w:t>Курзенева Н.А. – бухгалтер Комиссии</w:t>
      </w: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7.40-17.50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 предложениях по выделению специальных мест для размещения печатных агитационных материалов, информационных материалов комиссий на выборах депутатов Государственной Думы Федерального Собрания Российской Федерации восьмого созыва и выборам депутатов Законодательного Собрания Свердловской области 19 сентября 2021 год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7.50-18.00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 привлечении к работе председателя Тавди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восьмого созыва на июль 2021 года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8.00-18.10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 установлении срока выплаты дополнительной оплаты труда (вознаграждения) членам Тавди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 18.10-18.20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в период подготовки и проведения выборов депутатов Законодательного Собрания Свердловской области на июль 2021 год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- секретарь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 </w:t>
      </w:r>
      <w:bookmarkStart w:id="1" w:name="_Hlk76649984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8.20-18.30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 утверждении распределения средств федерального бюджета на финансовое обеспечение федеральных выборов и сметы расходов Тавдинской районн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ят: Зотов А.В. – председатель Комиссии, Некрасова Ю.Н.- секретарь Комиссии, Курзенева Н.А. – бухгалтер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  <w:bookmarkEnd w:id="1"/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18.30 – 18.40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но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кладчик: Зотов А.В. – председатель Комиссии.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 готовит: Зотов А.В. – председатель Комисс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1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1:00Z</dcterms:created>
  <dc:creator>Ютрин</dc:creator>
  <dc:description/>
  <cp:keywords/>
  <dc:language>en-US</dc:language>
  <cp:lastModifiedBy>Инна В. Вишневская</cp:lastModifiedBy>
  <cp:lastPrinted>2021-07-08T16:03:00Z</cp:lastPrinted>
  <dcterms:modified xsi:type="dcterms:W3CDTF">2021-07-26T04:59:00Z</dcterms:modified>
  <cp:revision>15</cp:revision>
  <dc:subject/>
  <dc:title/>
</cp:coreProperties>
</file>