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11 январ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- 18 час. 00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rFonts w:cs="Liberation Serif" w:ascii="Liberation Serif" w:hAnsi="Liberation Serif"/>
          <w:b w:val="false"/>
          <w:szCs w:val="24"/>
        </w:rPr>
        <w:t xml:space="preserve">17.00 – 17.10 Информация о формировании Тавдинской районной территориальной избирательной комиссии. 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10 – 17.20 Об избрании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20 – 17.40 Об избрании секретаря Тавдинской районной территориальной  избирательной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40 – 18.00  Об итогах работы системного администратора Тавдинской районной территориальной избирательной комиссии во втором полугодии 2020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00 – 18.10     Раз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11 январ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- 18 час. 00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2"/>
        <w:numPr>
          <w:ilvl w:val="0"/>
          <w:numId w:val="2"/>
        </w:numPr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 xml:space="preserve">17.00 – 17.10 Информация о формировании Тавдинской районной территориальной избирательной комиссии. 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10 – 17.20 Об избрании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20 – 17.40 Об избрании секретаря Тавдинской районной территориальной  избирательной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Вопрос готовит: Зотов А.В. – председатель Комиссии.</w:t>
      </w:r>
    </w:p>
    <w:p>
      <w:pPr>
        <w:pStyle w:val="32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40 – 18.00  Об итогах работы системного администратора Тавдинской районной территориальной избирательной комиссии во втором полугодии 2020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00 – 18.10    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8">
    <w:name w:val="Абзац + Нумерация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1:00Z</dcterms:created>
  <dc:creator>Ютрин</dc:creator>
  <dc:description/>
  <cp:keywords/>
  <dc:language>en-US</dc:language>
  <cp:lastModifiedBy>Ytrin</cp:lastModifiedBy>
  <cp:lastPrinted>2021-01-11T16:01:00Z</cp:lastPrinted>
  <dcterms:modified xsi:type="dcterms:W3CDTF">2021-01-11T11:19:00Z</dcterms:modified>
  <cp:revision>7</cp:revision>
  <dc:subject/>
  <dc:title/>
</cp:coreProperties>
</file>