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4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 </w:t>
      </w:r>
      <w:r>
        <w:rPr>
          <w:rFonts w:cs="Liberation Serif" w:ascii="Liberation Serif" w:hAnsi="Liberation Serif"/>
          <w:sz w:val="24"/>
          <w:szCs w:val="24"/>
        </w:rPr>
        <w:t>20 марта 2020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18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00 – 17.05 О назначении ответственных лиц, обеспечивающих организацию работы Тавдинской районной территориальной избирательной комиссии Свердловской области по осуществлению закупок товаров, работ, услуг при подготовке и проведении общероссийского  голосования по вопросу одобрения изменений в Конституцию Российской Федерац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05 – 17.15 Об организации закупок товаров, работ, услуг Тавдинской районной территориальной избирательной комиссии </w:t>
      </w:r>
      <w:r>
        <w:rPr>
          <w:rFonts w:cs="Liberation Serif" w:ascii="Liberation Serif" w:hAnsi="Liberation Serif"/>
          <w:bCs/>
          <w:color w:val="333333"/>
          <w:sz w:val="28"/>
          <w:szCs w:val="28"/>
        </w:rPr>
        <w:t>при подготовке и проведении общероссийского голосования по вопросу одобрения изменений в Конституцию Российской Федер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Курзенева Н.А.-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10 – 17.20 Об утверждении распределения средств федерального бюджета на финансовое обеспечение подготовки и проведения общероссийского голосования по вопросу одобрения изменений в Конституцию Российской Федерац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Курзенева Н.А.-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20 – 17.25 Об установлении срока выплаты дополнительной оплаты труда (вознаграждения) членам Тавдинской районной территориальной избирательной комиссии в период подготовки и проведения общероссийского голосования по вопросу одобрения изменений в Конституцию Российской Федерац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25 – 17.30 Об установлении порядка и срока выплаты компенсации и дополнительной оплаты труда (вознаграждения) членам участковых избирательной комиссий в период подготовки и проведения общероссийского голосования по вопросу одобрения изменений в Конституцию Российской Федерац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30 – 17.35 О графике работы членов Тавдинской районной территориальной избирательной комиссии, работающих в комиссии не на постоянной (штатной) основе, и о привлечении к работе председателя Тавдинской районной территориальной избирательной комиссии </w:t>
      </w:r>
      <w:r>
        <w:rPr>
          <w:rFonts w:cs="Liberation Serif" w:ascii="Liberation Serif" w:hAnsi="Liberation Serif"/>
          <w:bCs/>
          <w:color w:val="333333"/>
          <w:sz w:val="28"/>
          <w:szCs w:val="28"/>
        </w:rPr>
        <w:t>при подготовке и проведении общероссийского голосования по вопросу одобрения изменений в Конституцию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на март 2020 год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35 – 17.45 О Программе информационно - разъяснительной деятельности Тавдинской районной территориальной избирательной комиссии на период подготовки и проведения общероссийского голосования по вопросу одобрения изменений в Конституцию Российской Федерац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Синяковская О.Н.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Синяковская О.Н.-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45 – 17.55 Об утверждении тематического плана обучения участковых избирательных комиссий, сформированных на территории Тавдинского городского округа, и резерва составов участковых избирательных комиссий на 2020 год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Синяковская О.Н.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Синяковская О.Н.-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55 – 18.05 О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.05 – 18.10 О внесении изменений в составы участковых избирательных комиссий. 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 Синяковская О.Н.- заместитель председателя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Синяковская О.Н.- заместитель председателя Комиссии.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10 – 18.15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Некрасова Ю.Н.- секретар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- 18.20 Об обращении в Избирательную комиссию Свердловской области о разрешении проведения досрочного голосования отдельных групп участников голосования, находящихся в значительно удаленных от помещения для голосования местах, транспортное сообщение с которыми отсутствует или затруднено, при проведения голосования по вопросу одобрения изменений в Конституцию Российской Федерац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3:00Z</dcterms:created>
  <dc:creator>Ютрин</dc:creator>
  <dc:description/>
  <cp:keywords/>
  <dc:language>en-US</dc:language>
  <cp:lastModifiedBy>Ytrin</cp:lastModifiedBy>
  <cp:lastPrinted>2020-05-14T08:55:00Z</cp:lastPrinted>
  <dcterms:modified xsi:type="dcterms:W3CDTF">2020-05-14T05:34:00Z</dcterms:modified>
  <cp:revision>8</cp:revision>
  <dc:subject/>
  <dc:title/>
</cp:coreProperties>
</file>