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Дата:  </w:t>
      </w:r>
      <w:r>
        <w:rPr>
          <w:rFonts w:cs="Liberation Serif" w:ascii="Liberation Serif" w:hAnsi="Liberation Serif"/>
          <w:sz w:val="26"/>
          <w:szCs w:val="26"/>
        </w:rPr>
        <w:t>28 января 2020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bCs/>
          <w:sz w:val="26"/>
          <w:szCs w:val="26"/>
        </w:rPr>
        <w:t>Зал заседаний комисси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ремя проведения: </w:t>
      </w:r>
      <w:r>
        <w:rPr>
          <w:rFonts w:cs="Liberation Serif" w:ascii="Liberation Serif" w:hAnsi="Liberation Serif"/>
          <w:sz w:val="26"/>
          <w:szCs w:val="26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17.00 – 17.10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 плане обучения и повышения квалификации организаторов выборов и резерва составов участковых избирательных комиссии в первом квартале 2020 года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17.10 – 17.15 Об итогах работы системного администратора Тавдинской районной территориальной избирательной комиссии во втором полугодии 2019  год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Докладчик: Вишневская И.В. – системный администратор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Вопрос готовят: Вишневская И.В. – системный администратор Комиссии, Некрасова Ю.Н.-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17.15 – 18.00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Дата:  </w:t>
      </w:r>
      <w:r>
        <w:rPr>
          <w:rFonts w:cs="Liberation Serif" w:ascii="Liberation Serif" w:hAnsi="Liberation Serif"/>
          <w:sz w:val="26"/>
          <w:szCs w:val="26"/>
        </w:rPr>
        <w:t>28 января 2020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bCs/>
          <w:sz w:val="26"/>
          <w:szCs w:val="26"/>
        </w:rPr>
        <w:t>Зал заседаний комисси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ремя проведения: </w:t>
      </w:r>
      <w:r>
        <w:rPr>
          <w:rFonts w:cs="Liberation Serif" w:ascii="Liberation Serif" w:hAnsi="Liberation Serif"/>
          <w:sz w:val="26"/>
          <w:szCs w:val="26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17.00 – 17.10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 плане обучения и повышения квалификации организаторов выборов и резерва составов участковых избирательных комиссии в первом квартале 2020 года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17.10 – 17.15 Об итогах работы системного администратора Тавдинской районной территориальной избирательной комиссии во втором полугодии 2019  год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Докладчик: Вишневская И.В. – системный администратор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  <w:t>Вопрос готовят: Вишневская И.В. – системный администратор Комиссии, Некрасова Ю.Н.-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17.15 – 18.00 Разно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1:00Z</dcterms:created>
  <dc:creator>Ютрин</dc:creator>
  <dc:description/>
  <dc:language>en-US</dc:language>
  <cp:lastModifiedBy>Ytrin</cp:lastModifiedBy>
  <cp:lastPrinted>2019-11-28T11:51:00Z</cp:lastPrinted>
  <dcterms:modified xsi:type="dcterms:W3CDTF">2020-01-28T09:16:00Z</dcterms:modified>
  <cp:revision>3</cp:revision>
  <dc:subject/>
  <dc:title/>
</cp:coreProperties>
</file>