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 </w:t>
      </w:r>
      <w:r>
        <w:rPr>
          <w:rFonts w:cs="Liberation Serif" w:ascii="Liberation Serif" w:hAnsi="Liberation Serif"/>
          <w:sz w:val="28"/>
          <w:szCs w:val="28"/>
        </w:rPr>
        <w:t>08 июл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30 мин. – 18 час. 40 мин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17.30 – 17.35 О создании рабочей группы для контроля за использованием КСА ГАС «Выборы» при проведении дополнительных выборов депутата Государственной Думы Федерального Собрания Российской Федерации по одномандатному избирательному округу Свердловская область – Серовский одномандатный избирательный округ № 174 8 сентября 2019 года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17.35 – 17.45 О дополнительном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17.45 – 17.50 О создании рабочей группы Тавдинской районной территориальной избирательной комиссии по оказанию содействия участковым избирательным комиссиям при работе с КОИ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17.50 – 17.55 О внесении изменений в составы участковых избирательных комисс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кладчик: Синяковская О.Н.-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ят: Ютрин О.А. – председатель Комиссии, Синяковская О.Н.- зам.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17.55 – 18.00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18.00 – 18.05 - Об итогах работы системного администратора Тавдинской районной территориальной избирательной комиссии во первом полугодии 2019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Докладчик: Вишневская И.В.- системный администратор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ят: Ютрин О.А. – председатель Комиссии, Вишневская И.В.- системный администратор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18.05 – 18.40 Разн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6:00Z</dcterms:created>
  <dc:creator>Ютрин</dc:creator>
  <dc:description/>
  <cp:keywords/>
  <dc:language>en-US</dc:language>
  <cp:lastModifiedBy>Ytrin</cp:lastModifiedBy>
  <cp:lastPrinted>2019-07-08T15:25:00Z</cp:lastPrinted>
  <dcterms:modified xsi:type="dcterms:W3CDTF">2019-07-09T04:06:00Z</dcterms:modified>
  <cp:revision>3</cp:revision>
  <dc:subject/>
  <dc:title/>
</cp:coreProperties>
</file>