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Дата:  </w:t>
      </w:r>
      <w:r>
        <w:rPr>
          <w:rFonts w:cs="Liberation Serif" w:ascii="Liberation Serif" w:hAnsi="Liberation Serif"/>
        </w:rPr>
        <w:t>08 июл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Место проведения: </w:t>
      </w:r>
      <w:r>
        <w:rPr>
          <w:rFonts w:cs="Liberation Serif" w:ascii="Liberation Serif" w:hAnsi="Liberation Serif"/>
          <w:bCs/>
        </w:rPr>
        <w:t>Зал заседаний комисси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</w:rPr>
        <w:t xml:space="preserve">Время проведения: </w:t>
      </w:r>
      <w:r>
        <w:rPr>
          <w:rFonts w:cs="Liberation Serif" w:ascii="Liberation Serif" w:hAnsi="Liberation Serif"/>
        </w:rPr>
        <w:t>17 час. 00 мин. – 18 час. 40 мин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17.00 – 17.10 О создании рабочей группы для контроля за использованием КСА ГАС «Выборы» при проведении дополнительных выборов депутата Государственной Думы Федерального Собрания Российской Федерации по одномандатному избирательному округу Свердловская область – Серовский одномандатный избирательный округ № 174 8 сентября 2019 год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Cs w:val="24"/>
        </w:rPr>
        <w:t>Докладчик: Ютрин О.А. – председатель Комиссии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Ютрин О.А. – председатель Комиссии, Некрасова Ю.Н.- секретарь Комиссии</w:t>
      </w:r>
      <w:r>
        <w:rPr>
          <w:rFonts w:cs="Liberation Serif" w:ascii="Liberation Serif" w:hAnsi="Liberation Serif"/>
          <w:b w:val="false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17.10 – 17.15 О дополнительном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Cs w:val="24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rFonts w:cs="Liberation Serif" w:ascii="Liberation Serif" w:hAnsi="Liberation Serif"/>
          <w:b w:val="false"/>
          <w:i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17.15 – 17.20 О создании рабочей группы Тавдинской районной территориальной избирательной комиссии по оказанию содействия участковым избирательным комиссиям при работе с КОИ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17.20 – 17.25 О внесении изменений в составы участковых избирательных комисс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кладчик: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Ютрин О.А. – председатель Комиссии, Синяковская О.Н.- зам.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17.25 – 17.3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17.30 – 17.35 Разн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7:00Z</dcterms:created>
  <dc:creator>Ютрин</dc:creator>
  <dc:description/>
  <dc:language>en-US</dc:language>
  <cp:lastModifiedBy>Ytrin</cp:lastModifiedBy>
  <cp:lastPrinted>2019-04-23T11:03:00Z</cp:lastPrinted>
  <dcterms:modified xsi:type="dcterms:W3CDTF">2019-07-05T10:21:00Z</dcterms:modified>
  <cp:revision>3</cp:revision>
  <dc:subject/>
  <dc:title/>
</cp:coreProperties>
</file>