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1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ВЕСТКА ЗАСЕДАНИЯ № 4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Дата:  </w:t>
      </w:r>
      <w:r>
        <w:rPr>
          <w:rFonts w:cs="Liberation Serif" w:ascii="Liberation Serif" w:hAnsi="Liberation Serif"/>
          <w:sz w:val="24"/>
          <w:szCs w:val="24"/>
        </w:rPr>
        <w:t>23 апреля 2019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Место проведения: </w:t>
      </w:r>
      <w:r>
        <w:rPr>
          <w:rFonts w:cs="Liberation Serif" w:ascii="Liberation Serif" w:hAnsi="Liberation Serif"/>
          <w:bCs/>
          <w:sz w:val="24"/>
          <w:szCs w:val="24"/>
        </w:rPr>
        <w:t>Зал заседаний комисс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Время проведения: </w:t>
      </w:r>
      <w:r>
        <w:rPr>
          <w:rFonts w:cs="Liberation Serif" w:ascii="Liberation Serif" w:hAnsi="Liberation Serif"/>
          <w:sz w:val="24"/>
          <w:szCs w:val="24"/>
        </w:rPr>
        <w:t>17 час. 00 мин. – 18 час. 00 ми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17.00 – 17.10 О внесении изменений в составы участковых избирательных комиссий.</w:t>
      </w:r>
    </w:p>
    <w:p>
      <w:pPr>
        <w:pStyle w:val="32"/>
        <w:ind w:firstLine="709"/>
        <w:rPr/>
      </w:pPr>
      <w:r>
        <w:rPr>
          <w:rFonts w:cs="Liberation Serif" w:ascii="Liberation Serif" w:hAnsi="Liberation Serif"/>
          <w:b w:val="false"/>
          <w:szCs w:val="24"/>
        </w:rPr>
        <w:t>Докладчик: Синяковская О.Н.- заместитель председателя Комиссии.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szCs w:val="24"/>
        </w:rPr>
        <w:t>Вопрос готовят: Ютрин О.А. – председатель Комиссии, Синяковская О.Н.-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17.10 – 17.15 Об исключении лиц из резерва составов участковых избирательных комиссий, сформированного на территории Тавдинского городского округа.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szCs w:val="24"/>
        </w:rPr>
        <w:t>Докладчик: Некрасова Ю.Н.- секретарь Комиссии.</w:t>
      </w:r>
    </w:p>
    <w:p>
      <w:pPr>
        <w:pStyle w:val="32"/>
        <w:ind w:firstLine="709"/>
        <w:rPr/>
      </w:pPr>
      <w:r>
        <w:rPr>
          <w:rFonts w:cs="Liberation Serif" w:ascii="Liberation Serif" w:hAnsi="Liberation Serif"/>
          <w:b w:val="false"/>
          <w:szCs w:val="24"/>
        </w:rPr>
        <w:t>Вопрос готовят: Ютрин О.А. – председатель Комиссии, Некрасова Ю.Н.- секретарь Коми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17.15 – 17.20 О внесении изменения в Номенклатуру дел  Тавдинской районной территориальной избирательной комиссии на 2019 год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.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szCs w:val="24"/>
        </w:rPr>
        <w:t>Докладчик: Ютрин О.А. – председатель Коми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прос готовят: Ютрин О.А. – председатель Комиссии, Некрасова Ю.Н.- секретарь Коми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4. 17.20 – 17.25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О </w:t>
      </w:r>
      <w:r>
        <w:rPr>
          <w:rFonts w:cs="Liberation Serif" w:ascii="Liberation Serif" w:hAnsi="Liberation Serif"/>
          <w:sz w:val="24"/>
          <w:szCs w:val="24"/>
        </w:rPr>
        <w:t>поощрении Почетной грамотой Тавдинской районной территориальной избирательной комиссии.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szCs w:val="24"/>
        </w:rPr>
        <w:t>Докладчик: Ютрин О.А. – председатель Коми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прос готовят: Ютрин О.А. – председатель Комиссии, Синяковская О.Н.- заместитель председателя Коми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7.25 – 18.00 Разное.</w:t>
      </w:r>
    </w:p>
    <w:p>
      <w:pPr>
        <w:pStyle w:val="32"/>
        <w:ind w:firstLine="567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59:00Z</dcterms:created>
  <dc:creator>Ютрин</dc:creator>
  <dc:description/>
  <cp:keywords/>
  <dc:language>en-US</dc:language>
  <cp:lastModifiedBy>Ytrin</cp:lastModifiedBy>
  <cp:lastPrinted>2019-04-23T11:03:00Z</cp:lastPrinted>
  <dcterms:modified xsi:type="dcterms:W3CDTF">2019-04-24T03:49:00Z</dcterms:modified>
  <cp:revision>4</cp:revision>
  <dc:subject/>
  <dc:title/>
</cp:coreProperties>
</file>