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24 январ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7.00 – 17.1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лане работы Тавдинской районной территориальной комиссии на </w:t>
      </w:r>
      <w:r>
        <w:rPr>
          <w:rFonts w:cs="Times New Roman" w:ascii="Times New Roman" w:hAnsi="Times New Roman"/>
          <w:sz w:val="28"/>
          <w:szCs w:val="28"/>
        </w:rPr>
        <w:t>первое полугодие 2019 года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- заместитель председателя Комиссии, Некрасова Ю.Н.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17.10 – 17.20 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еречня основных мероприятий Программы Тавд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7.20 – 17.25 Об итогах работы системного администратора Тавдинской районной территориальной избирательной комиссии во втором полугодии 2018 года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Докладчик: Вишневская И.В. – системный</w:t>
        <w:tab/>
        <w:t>администратор Комиссии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Вопрос готовят: Вишневская И.В. – системный</w:t>
        <w:tab/>
        <w:t>администратор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7.25 – 17.30 О внесении изменений в составы участковых избирательных комиссий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Синяковская О.Н.- заместитель председателя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- заместитель председателя Комиссии, рабоча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7.30 – 17.3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Некрасова Ю.Н. – секретарь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17.35 – 18.00 Разное.</w:t>
      </w:r>
    </w:p>
    <w:p>
      <w:pPr>
        <w:pStyle w:val="32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4:00Z</dcterms:created>
  <dc:creator>Ютрин</dc:creator>
  <dc:description/>
  <dc:language>en-US</dc:language>
  <cp:lastModifiedBy>Ytrin</cp:lastModifiedBy>
  <cp:lastPrinted>2018-03-12T15:02:00Z</cp:lastPrinted>
  <dcterms:modified xsi:type="dcterms:W3CDTF">2019-01-24T05:24:00Z</dcterms:modified>
  <cp:revision>4</cp:revision>
  <dc:subject/>
  <dc:title/>
</cp:coreProperties>
</file>