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 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31 мая 2018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9 час. 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7.05 О внесении изменений в решение Тавдинской районной территориальной избирательной комиссии от 09 апреля 2018 г. № 10/41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- председатель Комиссии.</w:t>
      </w:r>
    </w:p>
    <w:p>
      <w:pPr>
        <w:pStyle w:val="32"/>
        <w:ind w:firstLine="709"/>
        <w:rPr/>
      </w:pPr>
      <w:r>
        <w:rPr>
          <w:b w:val="false"/>
          <w:szCs w:val="24"/>
        </w:rPr>
        <w:t>Вопрос готовят: Ютрин О.А. – председатель Комиссии, Синяковская О.Н. – секретарь Комиссии, рабочая группа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2. – 37 17.05 – 19.05 О формировании участковых избирательных комиссий избирательных участков №№ 891-915, 917-926.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- председател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– секретарь Комиссии, рабочая групп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 19.05 – 19.10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ощрении Благодарственным письмом Тавдинской районной территориальной избирательной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- председател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39. 19.10 – 19.20 Разно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>ПОВЕСТКА ЗАСЕДАНИЯ № 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31 мая 2018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9 час. 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0 – 17.05 О внесении изменений в решение Тавдинской районной территориальной избирательной комиссии от 09 апреля 2018 г. № 10/41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- председател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– секретарь Комиссии, рабочая группа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2.–37 17.05 – 19.05 О формировании участковых избирательных комиссий избирательных участков №№ 891-915, 917-926.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- председател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– секретарь Комиссии, рабочая групп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 19.05 – 19.10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ощрении Благодарственным письмом Тавдинской районной территориальной избирательной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- председател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39. 19.10 – 19.20 Разное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36:00Z</dcterms:created>
  <dc:creator>Ютрин</dc:creator>
  <dc:description/>
  <dc:language>en-US</dc:language>
  <cp:lastModifiedBy>Ytrin</cp:lastModifiedBy>
  <cp:lastPrinted>2018-03-12T15:02:00Z</cp:lastPrinted>
  <dcterms:modified xsi:type="dcterms:W3CDTF">2018-05-31T04:45:00Z</dcterms:modified>
  <cp:revision>3</cp:revision>
  <dc:subject/>
  <dc:title/>
</cp:coreProperties>
</file>