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26 января  2018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25 мин. – 19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5 – 17.45 Об обращении в Избирательную комиссию Свердловской области о разрешении проведения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выборах Президента Российской Федерации 18 марта 2018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опрос готовят: Ютрин О.А. – председатель Комиссии, Некрасова Ю.Н. – секретарь Комиссии. </w:t>
      </w:r>
    </w:p>
    <w:p>
      <w:pPr>
        <w:pStyle w:val="32"/>
        <w:numPr>
          <w:ilvl w:val="0"/>
          <w:numId w:val="2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7.45 - 17.55 О внесении изменений в составы участковых избирательных комиссий</w:t>
      </w:r>
      <w:r>
        <w:rPr>
          <w:b w:val="false"/>
          <w:bCs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иняковская О.Н. –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готовят: Синяковская О.Н. – заместитель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5 – 18.05 Об исключении лиц из резерва составов участковых избирательных комиссий, сформированного на территории Тавдинского городского округа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5 – 18.10 Об утверждении  распределения  средств федерального бюджета на подготовку и проведение выборов Президента Российской Федерации в 2018 году для нижестоящих избирательных комиссий и утверждении сметы расходов Тавдинской районной территориальной избирательной комиссии на подготовку и проведение выборов Президента Российской Федерации в 2018 году за нижестоящие избирательные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Кочергина И.В. – бухгалтер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15 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и привлечении к работе председателя на выборах </w:t>
      </w:r>
      <w:r>
        <w:rPr>
          <w:rFonts w:cs="Times New Roman" w:ascii="Times New Roman" w:hAnsi="Times New Roman"/>
          <w:bCs/>
          <w:sz w:val="24"/>
          <w:szCs w:val="24"/>
        </w:rPr>
        <w:t>Президента Российской Федерации 18 марта 2018 года на февраль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5 – 18.25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 утверждении плана работы </w:t>
      </w:r>
      <w:r>
        <w:rPr>
          <w:rFonts w:cs="Times New Roman" w:ascii="Times New Roman" w:hAnsi="Times New Roman"/>
          <w:sz w:val="24"/>
          <w:szCs w:val="24"/>
        </w:rPr>
        <w:t>Рабочей группы Тавдинской районной территориальной избирательной комиссии по информационным спорам и иным вопросам информационного обеспечения выборов при проведении избирательной кампании по выборам Президента Российской Федерации в 2018 год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иняковская О.Н. –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ят: Синяковская О.Н.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5 – 18.35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 утверждении плана работы Контрольно-ревизионной службы </w:t>
      </w:r>
      <w:r>
        <w:rPr>
          <w:rFonts w:cs="Times New Roman" w:ascii="Times New Roman" w:hAnsi="Times New Roman"/>
          <w:sz w:val="24"/>
          <w:szCs w:val="24"/>
        </w:rPr>
        <w:t xml:space="preserve">при Тавдинской районной территориальной избирательной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 18 марта 2018 года.</w:t>
      </w:r>
    </w:p>
    <w:p>
      <w:pPr>
        <w:pStyle w:val="32"/>
        <w:ind w:firstLine="709"/>
        <w:rPr/>
      </w:pPr>
      <w:r>
        <w:rPr>
          <w:b w:val="false"/>
          <w:szCs w:val="24"/>
        </w:rPr>
        <w:t>Докладчик: Кузьминых Е.В. –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готовят: Ютрин О.А. – председатель Комиссии, </w:t>
      </w:r>
      <w:r>
        <w:rPr>
          <w:rFonts w:cs="Times New Roman" w:ascii="Times New Roman" w:hAnsi="Times New Roman"/>
          <w:b/>
          <w:sz w:val="24"/>
          <w:szCs w:val="24"/>
        </w:rPr>
        <w:t>Кузьминых Е.В.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5 – 18.40 О дополнительном зачислении кандидатур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0 – 1850 О работе системного администратора Тавдинской районной территориальной избирательной комиссии по актуализации списков избир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Вишневская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ят: Ютрин О.А. – председатель Комиссии, Вишневская И.В. - системный администрато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0 – 19.00 Разно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2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2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2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2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 CYR" w:hAnsi="Times New Roman CYR" w:cs="Times New Roman CYR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8:00Z</dcterms:created>
  <dc:creator>Ютрин</dc:creator>
  <dc:description/>
  <cp:keywords/>
  <dc:language>en-US</dc:language>
  <cp:lastModifiedBy>Ytrin</cp:lastModifiedBy>
  <cp:lastPrinted>2018-01-26T13:00:00Z</cp:lastPrinted>
  <dcterms:modified xsi:type="dcterms:W3CDTF">2018-01-26T08:01:00Z</dcterms:modified>
  <cp:revision>4</cp:revision>
  <dc:subject/>
  <dc:title/>
</cp:coreProperties>
</file>