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12 января 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9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15 Об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акупок товаров, работ, услуг Тавдинской районной территориальной избирательной комиссией при проведении выборов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18 марта 2018 года. 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– бухгалтер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5 – 17. Об утверждении распределения средств федерального бюджета на финансовое обеспечение федеральных выборов Президента Российской Федерации в 2018 году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Докладчик: Кочергина И.В. – бухгалтер Комиссии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 Кочергина И.В. – бухгалтер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5 – 17.45 Об утверждении сметы расходов Тавдинской районной территориальной избирательной комиссии на подготовку и проведение выборов Президента Российской Федерации в 2018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Кочергина И.В. – бухгалтер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 Кочергина И.В. – бухгалтер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5 - 17.55 </w:t>
      </w:r>
      <w:r>
        <w:rPr>
          <w:rFonts w:cs="Times New Roman" w:ascii="Times New Roman" w:hAnsi="Times New Roman"/>
          <w:bCs/>
          <w:sz w:val="28"/>
          <w:szCs w:val="28"/>
        </w:rPr>
        <w:t>О Плане работы Тавдинской районной территориальной избирательной комиссии по реализации Календарного плана мероприятий по подготовке и проведению выборов Президента Российской Федерации на территории Тавдинского городского округа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5 – 18.05 Об установлении срока выплаты дополнительной оплаты труда (вознаграждения) членам Тавдинской районной территориальной избирательной комиссии в период подготовки и проведения выборов Президента Российской Федерации в 2018 году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, Кочергина И.В. – бухгалтер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 – 18.10 О зачислении кандидатур в резерв составов участковых избирательных комиссий, сформированный на территории Тавд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иняковская О.Н.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Синяковская О.Н. – заместитель председателя комиссии, рабочая груп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 – 18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5 – 18.25 Об утверждении графика работы членов Тавдинской районной территориальной избирательной комиссии с правом решающего голоса, работающих в комиссии не на постоянной (штатной) основе, и привлечении к работе председателя на выборах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 18 марта 2018 года на январь 2018 год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5 – 18.35 О предложениях по выделению специальных мест для размещения печатных агитационных материалов, информационных материалов комиссий на выборах Президента Российской Федерации  18 марта 2018 года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Синяковская О.Н.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5 – 19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  <w:sz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Ютрин</dc:creator>
  <dc:description/>
  <cp:keywords/>
  <dc:language>en-US</dc:language>
  <cp:lastModifiedBy>Ytrin</cp:lastModifiedBy>
  <cp:lastPrinted>2016-01-11T11:59:00Z</cp:lastPrinted>
  <dcterms:modified xsi:type="dcterms:W3CDTF">2018-01-12T07:35:00Z</dcterms:modified>
  <cp:revision>7</cp:revision>
  <dc:subject/>
  <dc:title/>
</cp:coreProperties>
</file>