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3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25 декабр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8 час. 2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7.10 О внесении изменений в составы участковых избирательных комиссий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Синяковская О.Н. – заместитель председателя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 – 17.15 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 – 17.20 О сборе предложений для дополнительного зачисления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0 -  17.25 Об установлении времени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в период подготовки и проведения выборов Президента Российской Федерации 18 марта 2017 год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5 – 17.30 О внесении изменений в составы участковых избирательных комиссий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Докладчик: Синяковская О.Н. – заместитель председателя комиссии,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7.3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35 - 17.40 </w:t>
      </w:r>
      <w:r>
        <w:rPr>
          <w:b w:val="false"/>
          <w:sz w:val="28"/>
        </w:rPr>
        <w:t xml:space="preserve">О группе контроля за использованием КСА ГАС «Выборы» при проведении выборов </w:t>
      </w:r>
      <w:r>
        <w:rPr>
          <w:b w:val="false"/>
          <w:sz w:val="28"/>
          <w:szCs w:val="28"/>
        </w:rPr>
        <w:t>при подготовке и проведении выборов Президента Российской Федерац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40 - 18.2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9:00Z</dcterms:created>
  <dc:creator>Ютрин</dc:creator>
  <dc:description/>
  <cp:keywords/>
  <dc:language>en-US</dc:language>
  <cp:lastModifiedBy>Ytrin</cp:lastModifiedBy>
  <cp:lastPrinted>2016-01-11T11:59:00Z</cp:lastPrinted>
  <dcterms:modified xsi:type="dcterms:W3CDTF">2017-12-26T05:03:00Z</dcterms:modified>
  <cp:revision>4</cp:revision>
  <dc:subject/>
  <dc:title/>
</cp:coreProperties>
</file>