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 3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8 ноября  2017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00 мин. – 17 час. 30 мин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05 Об использовании списков избирателей на выборах депутатов Думы Тавдинского городского округа шестого созыва для уточнения Регистра избира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05 – 17.10 </w:t>
      </w:r>
      <w:r>
        <w:rPr>
          <w:rFonts w:cs="Times New Roman" w:ascii="Times New Roman" w:hAnsi="Times New Roman"/>
          <w:sz w:val="24"/>
          <w:szCs w:val="24"/>
        </w:rPr>
        <w:t>О согласовании перечня и границ избирательных участ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ков референдума на территории Тавд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7.10 – 17.20 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Перечня основных мероприятий Программы Тавдинской районной территориальной избирательной комиссии «Повышение правовой культуры граждан, обучение организаторов и участников избирательного процесса» на 2017 - 2019 годы» на 2018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3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7.20 – 17.30 О Программе информационно - разъяснительной деятельности Тавдинской районной территориальной избирательной комиссии на период подготовки и проведения выборов Президента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0 – 17.35 о Плане </w:t>
      </w:r>
      <w:r>
        <w:rPr>
          <w:rFonts w:cs="Times New Roman" w:ascii="Times New Roman" w:hAnsi="Times New Roman"/>
          <w:sz w:val="28"/>
          <w:szCs w:val="28"/>
        </w:rPr>
        <w:t>обучения и повышения квалификации организаторов выборов и резерва составов участковых избирательных комиссий в первом квартале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0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0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utDate">
    <w:name w:val="OutDat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eastAsia="en-US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+ Маркировка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1:00Z</dcterms:created>
  <dc:creator>Ютрин</dc:creator>
  <dc:description/>
  <dc:language>en-US</dc:language>
  <cp:lastModifiedBy>Ytrin</cp:lastModifiedBy>
  <cp:lastPrinted>2017-09-21T15:01:00Z</cp:lastPrinted>
  <dcterms:modified xsi:type="dcterms:W3CDTF">2017-12-04T06:21:00Z</dcterms:modified>
  <cp:revision>2</cp:revision>
  <dc:subject/>
  <dc:title/>
</cp:coreProperties>
</file>