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17.25 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Некрасов А.В.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т:</w:t>
      </w:r>
      <w:r>
        <w:rPr>
          <w:rFonts w:cs="Times New Roman" w:ascii="Times New Roman" w:hAnsi="Times New Roman"/>
          <w:sz w:val="28"/>
          <w:szCs w:val="28"/>
        </w:rPr>
        <w:t xml:space="preserve"> Синяковская О.Н. – заместитель председателя Комиссии, Лобанова Е.А., Нестерова Е.В. - член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а и присутствует: </w:t>
      </w:r>
      <w:r>
        <w:rPr>
          <w:rFonts w:cs="Times New Roman" w:ascii="Times New Roman" w:hAnsi="Times New Roman"/>
          <w:sz w:val="28"/>
          <w:szCs w:val="28"/>
        </w:rPr>
        <w:t>Кочергина И.В. – бухгалтер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7.15 Об утверждении отчета о поступлении и расходовании средств областного бюджета на подготовку и проведение Губернатора Свердловской области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 бухгалтер Комисс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15 – 17.20 О плане обучения и повышения квалификации организаторов выборов и резерва составов участковых избирательных комиссий в четвертом квартале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Ютрин О.А. – председател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17.20 – 17.25 Разно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редстоящем заседании ТИК, планируемом на 27 октября  2017 г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8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чергину И.В. – бухгалтера Комиссии, об отчете о поступлении и расходовании средств областного бюджета на подготовку и проведение Губернатора Свердловской области в 2017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 Ютрин – председатель Комиссии, предложил утвердить отчет о поступлении и расходовании средств областного бюджета на подготовку и проведение Губернатора Свердловской области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Кузьминых –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30/269 принято </w:t>
      </w:r>
      <w:r>
        <w:rPr>
          <w:rFonts w:cs="Times New Roman" w:ascii="Times New Roman" w:hAnsi="Times New Roman"/>
          <w:szCs w:val="28"/>
        </w:rPr>
        <w:t>(голосовали: «за» - 8,  «против» - нет), прилагается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 О.А. – председателя Комиссии, о плане обучения и повышения квалификации организаторов выборов и резерва составов участковых избирательных комиссий в четвертом квартале 2017 год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В. Вишневская –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30/270 принято </w:t>
      </w:r>
      <w:r>
        <w:rPr>
          <w:rFonts w:cs="Times New Roman" w:ascii="Times New Roman" w:hAnsi="Times New Roman"/>
          <w:szCs w:val="28"/>
        </w:rPr>
        <w:t>(голосовали: «за» - 8,  «против» - нет), прилагается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ю о предстоящем заседании ТИК, планируемом на 27 октября  2017 года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7 час. 25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0 27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30 27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FCI</dc:creator>
  <dc:description/>
  <dc:language>en-US</dc:language>
  <cp:lastModifiedBy>Ytrin</cp:lastModifiedBy>
  <cp:lastPrinted>2017-09-25T11:39:00Z</cp:lastPrinted>
  <dcterms:modified xsi:type="dcterms:W3CDTF">2017-10-03T05:58:00Z</dcterms:modified>
  <cp:revision>3</cp:revision>
  <dc:subject/>
  <dc:title/>
</cp:coreProperties>
</file>