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7.00 – 17.25 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Некрасов А.В., Нестерова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т:</w:t>
      </w:r>
      <w:r>
        <w:rPr>
          <w:rFonts w:cs="Times New Roman" w:ascii="Times New Roman" w:hAnsi="Times New Roman"/>
          <w:sz w:val="28"/>
          <w:szCs w:val="28"/>
        </w:rPr>
        <w:t xml:space="preserve"> Синяковская О.Н. – заместитель председателя Комиссии, Лобанова Е.А. - член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05 </w:t>
      </w:r>
      <w:r>
        <w:rPr>
          <w:rFonts w:cs="Times New Roman" w:ascii="Times New Roman" w:hAnsi="Times New Roman"/>
          <w:sz w:val="28"/>
        </w:rPr>
        <w:t xml:space="preserve">О поощрении организаторов выборов и лиц, оказывающих содействие избирательным комиссиям в подготовке и проведении выборов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, депутатов Думы Тавдинского городского округа шестого созыва 10 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 – 17.15 Об итогах опроса граждан для выяснения мнения о переименовании географических объектов Тавд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17.15 – 17.25 Разное: </w:t>
      </w:r>
    </w:p>
    <w:p>
      <w:pPr>
        <w:pStyle w:val="InDa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инятых постановлениях Избирательной комиссией Свердл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редстоящем заседании ТИК, планируемом на 27 сентября  2017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9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Ютрин О.А. – председателя Комиссии, о </w:t>
      </w:r>
      <w:r>
        <w:rPr>
          <w:rFonts w:cs="Times New Roman" w:ascii="Times New Roman" w:hAnsi="Times New Roman"/>
          <w:sz w:val="28"/>
        </w:rPr>
        <w:t xml:space="preserve">поощрении организаторов выборов и лиц, оказывающих содействие избирательным комиссиям в подготовке и проведении выборов </w:t>
      </w:r>
      <w:r>
        <w:rPr>
          <w:rFonts w:cs="Times New Roman" w:ascii="Times New Roman" w:hAnsi="Times New Roman"/>
          <w:sz w:val="28"/>
          <w:szCs w:val="28"/>
        </w:rPr>
        <w:t>Губернатора Свердловской области, депутатов Думы Тавдинского городского округа шестого созыва 10 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Вишневская – член Комиссии с правом решающего голоса, поддержала ходатайство о награждении Почетным знаком Избирательной комиссии Свердловской области Звонковой Л.В., председателя участковой избирательной комиссии избирательного участка № 922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 –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9/267 принято </w:t>
      </w:r>
      <w:r>
        <w:rPr>
          <w:rFonts w:cs="Times New Roman" w:ascii="Times New Roman" w:hAnsi="Times New Roman"/>
          <w:szCs w:val="28"/>
        </w:rPr>
        <w:t>(голосовали: «за» - 9,  «против» - нет), прилагается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 О.А. – председателя Комиссии, об итогах опроса граждан для выяснения мнения о переименовании географических объектов Тавдинского городского округ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 Загрудненко –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9/268 принято </w:t>
      </w:r>
      <w:r>
        <w:rPr>
          <w:rFonts w:cs="Times New Roman" w:ascii="Times New Roman" w:hAnsi="Times New Roman"/>
          <w:szCs w:val="28"/>
        </w:rPr>
        <w:t>(голосовали: «за» - 9,  «против» - нет), прилагается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инятых постановлениях Избирательной комиссией Свердл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ю о предстоящем заседании ТИК, планируемом на 27 сентября  2017 года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7 час. 25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9 21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9 21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9:00Z</dcterms:created>
  <dc:creator>FCI</dc:creator>
  <dc:description/>
  <cp:keywords/>
  <dc:language>en-US</dc:language>
  <cp:lastModifiedBy>Ytrin</cp:lastModifiedBy>
  <cp:lastPrinted>2017-10-03T10:51:00Z</cp:lastPrinted>
  <dcterms:modified xsi:type="dcterms:W3CDTF">2017-10-03T05:58:00Z</dcterms:modified>
  <cp:revision>5</cp:revision>
  <dc:subject/>
  <dc:title/>
</cp:coreProperties>
</file>