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ВДИНСКАЯ РАЙОН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зал заседаний комиссии, г. Тавда, ул. Кирова 118, к. 6  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7.00 – </w:t>
      </w:r>
      <w:r>
        <w:rPr>
          <w:rFonts w:cs="Times New Roman" w:ascii="Times New Roman" w:hAnsi="Times New Roman"/>
          <w:sz w:val="28"/>
          <w:szCs w:val="28"/>
        </w:rPr>
        <w:t xml:space="preserve">19.00 </w:t>
      </w:r>
      <w:r>
        <w:rPr>
          <w:sz w:val="28"/>
        </w:rPr>
        <w:t>час.</w:t>
      </w:r>
    </w:p>
    <w:p>
      <w:pPr>
        <w:pStyle w:val="TextBody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Ютрин О.А., председатель Тав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- Кузьминых Е.В., – заместитель председателя Комиссии, Синяковская О.Н. – заместитель председателя Комиссии, Некрасова Ю.Н. – секретарь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с правом решающего голо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шневская И.В., Григорьева К.В., Загрудненко О.В., Зотов А.В., Лобанова Е.А., Некрасов А.В., Нестерова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ъявлено открытым.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>
          <w:b/>
          <w:b/>
          <w:szCs w:val="28"/>
        </w:rPr>
      </w:pPr>
      <w:r>
        <w:rPr>
          <w:b/>
          <w:szCs w:val="28"/>
        </w:rPr>
        <w:t>Предлагается следующая повестка дн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7.05 О регистрации избрания Добровой Аллы Геннадьевны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5 – 17.10 О регистрации избрания Никулина Виктора Николаевича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 – 17.15 О регистрации избрания Хрущева Виталия Владимировича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 – 17.20 О регистрации избрания Гатауллина Нурислама Минигазисовича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 – 17.25 О регистрации избрания Ждановой Анны Владимировны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5 – 17.30 О регистрации избрания Подыниногиной Лидии Александровны депутатом Думы Тавдинского городского округа шестого созыва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7.35 О регистрации избрания Волковой Светланы Владимировны депутатом Думы Тавдинского городского округа шес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5 – 17.40 О регистрации избрания Нохрина Дмитрия Петровича депутатом Думы Тавдинского городского округа шес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0 – 17.45 О регистрации избрания Савиновой Ольги Алексеевны депутатом Думы Тавдинского городского округа шес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5 – 17.50 О регистрации избрания Гавриловой Ольги Роман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0 – 17.55 О регистрации избрания Дьякова Анатолия Богдано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5 – 18.00 О регистрации избрания Соловьевой Людмилы Виталье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05 О регистрации избрания Ермачковой Людмилы Анатолье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 – 18.10 О регистрации избрания Тотышева Дениса Сергее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 – 18.15 О регистрации избрания Храмцова Сергея Георгие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5 – 18.20 О регистрации избрания Вдовиной Жанны Владимир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0 – 18.25 О регистрации избрания Зиньковой Ирины Иван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5 – 18.30 О регистрации избрания Тимербаева Алмаза Халило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8.35 О регистрации избрания Макарова Петра Владимиро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5 – 18.40 О регистрации избрания Санниковой Елены Антон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0 – 18.45 О регистрации избрания Чернышевой Татьяны Алексее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Ютрин О.А. – председатель Комиссии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5 – 18.50 О результатах использования избирательных бюллетеней для голосования на выборах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Некрасова Ю.Н. – секретарь Комиссии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0 – 19.00 Разно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стоящем заседании ТИК, планируемом на 21 сентября 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 «за» - 11,   «против» - н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sz w:val="28"/>
          <w:szCs w:val="28"/>
        </w:rPr>
        <w:t>- утвердить  предложенную повестку засе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Добровой Аллы Геннадьевны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Зот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ИЛИ: решение № 28/245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Никулина Виктора Николаевича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Н. Синяковская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46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Хрущева Виталия Владимировича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47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Гатауллина Нурислама Минигазисовича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 Загрудненко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48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Ждановой Анны Владимировны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.В. Григорье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49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Подыниногиной Лидии Александровны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0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Волковой Светланы Владимировны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В. Вишневская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1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Нохрина Дмитрия Петровича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Н. Некрасова, секретарь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2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Савиновой Ольги Алексеевны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.В. Некрасов, член Комиссии с правом решающего голоса, предложил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3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Гавриловой Ольги Роман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4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Дьякова Анатолия Богдано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Ю.Н. Некрасова, секретарь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5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Соловьевой Людмилы Виталье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В. Нестер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6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азмере регистрации избрания Ермачковой Людмилы Анатолье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В. Загрудненко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добрены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7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Тотышева Дениса Сергеевича депутатом Думы Тавдинского городского округа шестого созыва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.В. Вишневская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8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Храмцова Сергея Георгие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59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Вдовиной Жанны Владимир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В. Вишневская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0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Зиньковой Ирины Иван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Е.А. Лобанова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1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Тимербаева Алмаза Халило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В. Загрудненко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2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Макарова Петра Владимировича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.Н. Синяковская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3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Санниковой Елены Антоно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4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Ютрина О.А. – председателя Комиссии, о регистрации избрания Чернышевой Татьяны Алексеевны депутатом Думы Тавдинского городского округа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.В. Вишневская, член Комиссии с правом решающего голоса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5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Dat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екрасову Ю.Н. - секретаря Комиссии, о результатах использования избирательных бюллетеней для голосования на выборах депутатов Думы Тавдинского городского округа шестого созыва 10 сентября 2017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InDat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В. Кузьминых, заместитель председателя Комиссии, предложила принять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добрено члена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ШИЛИ: решение № 28/267 принято </w:t>
      </w:r>
      <w:r>
        <w:rPr>
          <w:rFonts w:cs="Times New Roman" w:ascii="Times New Roman" w:hAnsi="Times New Roman"/>
          <w:szCs w:val="28"/>
        </w:rPr>
        <w:t xml:space="preserve">(голосовали: «за» - 11,  «против» - нет), прилагается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Date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разн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едстоящем заседании ТИК, планируемом на 21 сентября 2017 год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закрыто в 19 час. 00 ми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 Ютрин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вд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екрасова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56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8 18_09_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8 18_09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96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Название Знак"/>
    <w:qFormat/>
    <w:rPr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eastAsia="Calibri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9:00Z</dcterms:created>
  <dc:creator>FCI</dc:creator>
  <dc:description/>
  <dc:language>en-US</dc:language>
  <cp:lastModifiedBy>Ytrin</cp:lastModifiedBy>
  <cp:lastPrinted>2017-09-27T11:25:00Z</cp:lastPrinted>
  <dcterms:modified xsi:type="dcterms:W3CDTF">2017-10-03T04:50:00Z</dcterms:modified>
  <cp:revision>3</cp:revision>
  <dc:subject/>
  <dc:title/>
</cp:coreProperties>
</file>