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</w:t>
      </w:r>
      <w:r>
        <w:rPr>
          <w:rFonts w:cs="Times New Roman" w:ascii="Times New Roman" w:hAnsi="Times New Roman"/>
          <w:sz w:val="28"/>
          <w:szCs w:val="28"/>
        </w:rPr>
        <w:t xml:space="preserve">18.35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а и присутствует: </w:t>
      </w:r>
      <w:r>
        <w:rPr>
          <w:rFonts w:cs="Times New Roman" w:ascii="Times New Roman" w:hAnsi="Times New Roman"/>
          <w:sz w:val="28"/>
          <w:szCs w:val="28"/>
        </w:rPr>
        <w:t>Кочергина И.В. – бухгалтер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7.05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5 – 17.10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 – 17.15 О результатах выборов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 – 17.20 О результатах выборов депутатов Думы Тавдинского городского округа шестого созыва 10 сентября 2017 года по трехмандатному избирательному округу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0 – 17.25 О результатах выборов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5 – 17.30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7.35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Тавдинского городского округа шестого созыва 10 сентября 2017 года по трехмандатному избирательному округу № 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5 – 17.40 Об общих результатах выборов депутатов Думы Тавдинского городского округа шес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Вишневская И.В. – системный администратор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45 О форме удостоверения об избрании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5 – 17.50 О внесении изменений в сметы расходов участковых избирательных комиссий на подготовку и проведение выборов Губернатора Свердловской области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0 – 17.55 О внесении изменений в смету расходов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5 – 18.05 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 – 18.15 О размере ведомственного коэффициента для выплаты вознаграждения председателям участковых избирательных комиссий на выборах депутатов Думы Тавдинского городского округа шестого созыва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15 – 18.20 </w:t>
      </w:r>
      <w:r>
        <w:rPr>
          <w:rFonts w:cs="Times New Roman" w:ascii="Times New Roman" w:hAnsi="Times New Roman"/>
          <w:sz w:val="28"/>
          <w:szCs w:val="28"/>
        </w:rPr>
        <w:t>О размере ведомственного коэффициента для выплаты вознаграждения членам Тавдинской районной территориальной избирательной комиссии на выборах Губернатора Свердловской области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0 – 18.25 О размере ведомственного коэффициента для выплаты вознаграждения председателю, членам Тавдинской районной территориальной избирательной комиссии на выборах депутатов Думы Тавдинского городского округа шестого созыва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0 - 18.35 Раз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стоящем заседании ТИК, планируемом на 18 сентября 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ИЛИ: решение № 27/230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Тавдинского городского округа шестого созыва 10 сентября 2017 года по трехмандатному избирательному округу № 4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 Загрудненко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Тавдинского городского округа шестого созыва 10 сентября 2017 года по трехмандатному избирательному округу № 5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В. Зот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Тавдинского городского округа шестого созыва 10 сентября 2017 года по трехмандатному избирательному округу № 6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Н. Синяковская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зультатах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Тавдинского городского округа шестого созыва 10 сентября 2017 года по трехмандатному избирательному округу № 7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6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б общих результатах выборов депутатов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Синяковская -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– секретаря Комиссии, о форме удостоверения об избрании депутатом Думы Тавдин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8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о внесении изменений в сметы расходов участковых избирательных комиссий на подготовку и проведение выборов Губернатора Свердловской области в 2017 году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 Загрудненко, член Комиссии с правом решающего голоса, предложила в связи с тем, что выборы Губернатора Свердловской области прошли в один тур, внести изменения в сметы расходов участковых избирательных комиссий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39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о внесении изменений в смету расходов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ишневская, член Комиссии с правом решающего голоса, предложила утвердить смету расходов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Зот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40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, предложил установить единый размер ведомственного коэффициента 2,5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Некрасов, член Комиссии с правом решающего голоса, предложил за активную работу по подготовке и проведению выборов Губернатора Свердловской области в 2017 году не снижать никому из председателей участковых избирательных комиссий размер ведомственного коэффициента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Нестер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4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азмере ведомственного коэффициента для выплаты вознаграждения председателям участковых избирательных комиссий на выборах депутатов Думы Тавдинского городского округа шестого созыва в 2017 году, предложил установить единый размер ведомственного коэффициента 1,5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Синяковская - заместитель председателя Комиссии, предложила утвердить размер ведомственного коэффициента на выборах депутатов Думы Тавдинского городского округа шестого созыва, не снижать никому из председателей участковых избирательных комиссий размер ведомственного коэффициента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4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азмере ведомственного коэффициента для выплаты вознаграждения членам Тавдинской районной территориальной избирательной комиссии на выборах Губернатора Свердловской области в 2017 году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4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азмере ведомственного коэффициента для выплаты вознаграждения председателю, членам Тавдинской районной территориальной избирательной комиссии на выборах депутатов Думы Тавдинского городского округа шестого созыва в 2017 году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7/24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стоящем заседании ТИК, планируемом на 18 сентября 2017 год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8 час. 35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7 13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7 13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96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2:00Z</dcterms:created>
  <dc:creator>FCI</dc:creator>
  <dc:description/>
  <dc:language>en-US</dc:language>
  <cp:lastModifiedBy>Ytrin</cp:lastModifiedBy>
  <cp:lastPrinted>2017-09-27T11:25:00Z</cp:lastPrinted>
  <dcterms:modified xsi:type="dcterms:W3CDTF">2017-10-02T11:58:00Z</dcterms:modified>
  <cp:revision>7</cp:revision>
  <dc:subject/>
  <dc:title/>
</cp:coreProperties>
</file>