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20.30 – </w:t>
      </w:r>
      <w:r>
        <w:rPr>
          <w:rFonts w:cs="Times New Roman" w:ascii="Times New Roman" w:hAnsi="Times New Roman"/>
          <w:sz w:val="28"/>
          <w:szCs w:val="28"/>
        </w:rPr>
        <w:t xml:space="preserve">20.40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 – 20.40 О жалобе Губин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Ютрина О.А. – председателя Комиссии, о жалобе Губина А.А. В Тавдинскую районную территориальную избирательную комиссию 10 сентября 2017 года в 18 часов 59 минут по электронной почте поступила жалоба от гражданина Губина А.А. в которой он указывает на нарушения прав избирателей психоинтерната на избирательном участке №913, выразившихся по его мнению в принуждении голосовать за кандидата Е.В. Куйвашева. К жалобе прилагается видеоматериал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о жалобе проверкой установлено следующе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лосование избирателей участковой избирательной комиссией избирательного участка №913 организовано в строгом соответствии с законом, каждый избиратель голосовал лично, заполняя избирательный бюллетень в кабине для голосования, при этом тайна его волеизъявления обеспечена членами избирательной комиссии совместно с представителями общественного наблюдения за выборами</w:t>
      </w:r>
      <w:r>
        <w:rPr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Предложил направить представление в межмуниципальный отдел МВД РФ «Тавдинский» по проведению проверки указанных в жалобе фактах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Некрасов, член Комиссии с правом решающего голоса, пояснил что он по заданию председателя Комиссии в 13.00 час. выезжал на избирательный участок № 913.</w:t>
      </w:r>
      <w:r>
        <w:rPr/>
        <w:t xml:space="preserve"> </w:t>
      </w:r>
      <w:r>
        <w:rPr>
          <w:sz w:val="28"/>
          <w:szCs w:val="28"/>
        </w:rPr>
        <w:t xml:space="preserve">Нарушений порядка голосования членами участковой избирательной комиссией избирательного участка №913 не выявлено,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Зотов, </w:t>
      </w:r>
      <w:r>
        <w:rPr>
          <w:rFonts w:cs="Times New Roman" w:ascii="Times New Roman" w:hAnsi="Times New Roman"/>
          <w:sz w:val="28"/>
          <w:szCs w:val="28"/>
        </w:rPr>
        <w:t>член Комиссии с правом решающего голоса,</w:t>
      </w:r>
      <w:r>
        <w:rPr>
          <w:sz w:val="28"/>
          <w:szCs w:val="28"/>
        </w:rPr>
        <w:t xml:space="preserve"> считает, что жалоба не оспаривает действия участковой избирательной комиссией избирательного участка № 913 по организации голосования, подсчету голосов избирателей, не содержит сведения о нарушениях, допущенных в ходе голосования на выборах Губернатора Свердловской области, и установления его итогов и препятствующих с достоверностью определить волеизъявление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Синяковская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6/229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20 час. 40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5 09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5 09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FCI</dc:creator>
  <dc:description/>
  <dc:language>en-US</dc:language>
  <cp:lastModifiedBy>Ytrin</cp:lastModifiedBy>
  <cp:lastPrinted>2017-10-02T14:33:00Z</cp:lastPrinted>
  <dcterms:modified xsi:type="dcterms:W3CDTF">2017-10-02T10:43:00Z</dcterms:modified>
  <cp:revision>3</cp:revision>
  <dc:subject/>
  <dc:title/>
</cp:coreProperties>
</file>