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7.00 – </w:t>
      </w:r>
      <w:r>
        <w:rPr>
          <w:rFonts w:cs="Times New Roman" w:ascii="Times New Roman" w:hAnsi="Times New Roman"/>
          <w:sz w:val="28"/>
          <w:szCs w:val="28"/>
        </w:rPr>
        <w:t xml:space="preserve">18.35 </w:t>
      </w:r>
      <w:r>
        <w:rPr>
          <w:sz w:val="28"/>
        </w:rPr>
        <w:t>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Синяковская О.Н.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Лобанова Е.А., Некрасов А.В., Нестерова Е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а и присутствует: </w:t>
      </w:r>
      <w:r>
        <w:rPr>
          <w:rFonts w:cs="Times New Roman" w:ascii="Times New Roman" w:hAnsi="Times New Roman"/>
          <w:sz w:val="28"/>
          <w:szCs w:val="28"/>
        </w:rPr>
        <w:t>Кочергина И.В. – бухгалтер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7.05 Об организации работы Тавдинской районной территориальной избирательной комиссии  накануне и в день голосования 10 сентября  2017 года, порядке доставки, приема и проверки избирательной документации об итогах голосования по выборам Губернатора Свердловской области, по выборам 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05 – 17.10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О распределении избирательных бюллетеней для голосования на выборах Губернатора Свердловской области  участковым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>и в резерв Тавдинской районной территориальн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10 – 17.15 </w:t>
      </w:r>
      <w:r>
        <w:rPr>
          <w:rFonts w:cs="Times New Roman" w:ascii="Times New Roman" w:hAnsi="Times New Roman"/>
          <w:sz w:val="28"/>
          <w:szCs w:val="28"/>
        </w:rPr>
        <w:t>О распределении и передаче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участковым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>и в резерв Тавдинской районной территориальн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15_ 17.20 </w:t>
      </w:r>
      <w:r>
        <w:rPr>
          <w:rFonts w:cs="Times New Roman" w:ascii="Times New Roman" w:hAnsi="Times New Roman"/>
          <w:sz w:val="28"/>
          <w:szCs w:val="28"/>
        </w:rPr>
        <w:t>О распределении бланков спец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участковым избирательным комисс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Ю.Н. – секретарь Комиссии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17.30 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.</w:t>
      </w:r>
    </w:p>
    <w:p>
      <w:pPr>
        <w:pStyle w:val="3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 бухгалтер Комиссии,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Некрасова Ю.Н.– секретарь Комиссии, Кочергина И.В. – бухгалтер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- 17.35 Об утверждении графика сдачи отчетов участковых избирательных комиссий о поступлении и расходовании средств местного бюджета, выделенных избирательным комиссиям  на подготовку и проведение выборов депутатов Думы Тавдинского городского округа шестого созыва в 2017 году.</w:t>
      </w:r>
    </w:p>
    <w:p>
      <w:pPr>
        <w:pStyle w:val="3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ладчик Кочергина И.В. – бухгалтер Комиссии,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Некрасова Ю.Н.– секретарь Комиссии, Кочергина И.В. – бухгалтер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 - 17.45 О члене Тавдинской районной территориальной избирательной комиссии с полномочиями окружной избирательной комиссии по трехмандатному избирательному округу №1 с правом совещательного голоса, назначенным кандидатом в депутаты Думы Тавдинского городского округа шестого созыва по трехмандатному избирательному округу №1 Никулиным В.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5 – 18.35 Раз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актического занятия с членами ТИК по теме «Организация работы ТИК в день голосования, оказания помощи У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11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</w:t>
      </w:r>
      <w:r>
        <w:rPr>
          <w:rFonts w:cs="Times New Roman" w:ascii="Times New Roman" w:hAnsi="Times New Roman"/>
          <w:szCs w:val="24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рганизации работы Тавдинской районной территориальной избирательной комиссии  накануне и в день голосования 10 сентября  2017 года, порядке доставки, приема и проверки избирательной документации об итогах голосования по выборам Губернатора Свердловской области, по выборам 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Зот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4/221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Некрасову Ю.Н. – секретаря Комиссии, о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распределении избирательных бюллетеней для голосования на выборах Губернатора Свердловской области  участковым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>и в резерв Тавдинской районной территориальн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4/222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– секретаря Комиссии, о распределении и передаче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участковым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>и в резерв Тавдинской районной территориальн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.В. Загрудненко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4/223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– секретаря Комиссии, о распределении бланков спец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участковым избирательным комисси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В. Нестерова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4/224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чергину И.В. – бухгалтера Комиссии,  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узьминых -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ИЛИ: решение № 24/225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чергину И.В. – бухгалтера Комиссии,  об утверждении графика сдачи отчетов участковых избирательных комиссий о поступлении и расходовании средств местного бюджета, выделенных избирательным комиссиям  на подготовку и проведение выборов депутатов Думы Тавдинского городского округа шестого созыва в 2017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.В. Загрудненко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4/226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– секретаря Комиссии,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е Тавдинской районной территориальной избирательной комиссии с полномочиями окружной избирательной комиссии по трехмандатному избирательному округу №1 с правом совещательного голоса, назначенным кандидатом в депутаты Думы Тавдинского городского округа шестого созыва по трехмандатному избирательному округу №1 Никулиным В.Н.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Некрасов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лен комисс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ИЛИ: решение № 24/227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азн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практическое занятие с членами ТИК по теме «Организация работы ТИК в день голосования, оказания помощи УИК»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8 час. 35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4 04_09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4 04_09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1" w:hanging="10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1:00Z</dcterms:created>
  <dc:creator>FCI</dc:creator>
  <dc:description/>
  <dc:language>en-US</dc:language>
  <cp:lastModifiedBy>Ytrin</cp:lastModifiedBy>
  <cp:lastPrinted>2017-10-02T14:33:00Z</cp:lastPrinted>
  <dcterms:modified xsi:type="dcterms:W3CDTF">2017-10-02T10:22:00Z</dcterms:modified>
  <cp:revision>3</cp:revision>
  <dc:subject/>
  <dc:title/>
</cp:coreProperties>
</file>