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ВДИНСКАЯ РАЙОННА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360" w:before="120" w:after="0"/>
        <w:ind w:firstLine="720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зал заседаний комиссии, г. Тавда, ул. Кирова 118, к. 6  </w:t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>Время проведения:</w:t>
      </w:r>
      <w:r>
        <w:rPr>
          <w:sz w:val="28"/>
        </w:rPr>
        <w:t xml:space="preserve"> 17.00 – </w:t>
      </w:r>
      <w:r>
        <w:rPr>
          <w:rFonts w:cs="Times New Roman" w:ascii="Times New Roman" w:hAnsi="Times New Roman"/>
          <w:sz w:val="28"/>
          <w:szCs w:val="28"/>
        </w:rPr>
        <w:t xml:space="preserve">17.45 </w:t>
      </w:r>
      <w:r>
        <w:rPr>
          <w:sz w:val="28"/>
        </w:rPr>
        <w:t>час.</w:t>
      </w:r>
    </w:p>
    <w:p>
      <w:pPr>
        <w:pStyle w:val="TextBody"/>
        <w:ind w:left="6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  <w:r>
        <w:rPr>
          <w:rFonts w:cs="Times New Roman" w:ascii="Times New Roman" w:hAnsi="Times New Roman"/>
          <w:sz w:val="28"/>
          <w:szCs w:val="28"/>
        </w:rPr>
        <w:t xml:space="preserve"> Ютрин О.А., председатель Тавдин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 xml:space="preserve">- Кузьминых Е.В., – заместитель председателя Комиссии, Синяковская О.Н. – заместитель председателя Комиссии, Некрасова Ю.Н. – секретарь Комисс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 с правом решающего голос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ишневская И.В., Григорьева К.В., Загрудненко О.В., Зотов А.В., Лобанова Е.А., Некрасов А.В., Нестерова Е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ена и присутствует: </w:t>
      </w:r>
      <w:r>
        <w:rPr>
          <w:rFonts w:cs="Times New Roman" w:ascii="Times New Roman" w:hAnsi="Times New Roman"/>
          <w:sz w:val="28"/>
          <w:szCs w:val="28"/>
        </w:rPr>
        <w:t>Кочергина И.В. – бухгалтер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е число членов комиссии от установленного состава на заседании присутству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бъявлено открытым.</w:t>
      </w:r>
    </w:p>
    <w:p>
      <w:pPr>
        <w:pStyle w:val="1"/>
        <w:keepNext w:val="false"/>
        <w:autoSpaceDE w:val="true"/>
        <w:spacing w:lineRule="auto" w:line="360"/>
        <w:ind w:firstLine="709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keepNext w:val="false"/>
        <w:autoSpaceDE w:val="true"/>
        <w:spacing w:lineRule="auto" w:line="360"/>
        <w:ind w:firstLine="709"/>
        <w:outlineLvl w:val="9"/>
        <w:rPr>
          <w:b/>
          <w:b/>
          <w:szCs w:val="28"/>
        </w:rPr>
      </w:pPr>
      <w:r>
        <w:rPr>
          <w:b/>
          <w:szCs w:val="28"/>
        </w:rPr>
        <w:t>Предлагается следующая повестка дн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– 17.05 О внесении изменений в составы участковых избирательных комисс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Синяковская О.Н. – заместитель председателя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Синяковская О.Н. – заместитель председателя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5 – 17.10 О предложении лиц для исключения из резерва составов участковых избирательных комиссий, сформированного на территории Тавдин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Некрасова Ю.Н. – секретар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7.10– 17.15 О регистрации доверенного лица кандидата по трехмандатному избирательному округ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Ермачковой Людмилы Анатольев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выборах депутатов Думы Тавдинского городского округа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Некрасова Ю.Н. – секретар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готовят: Ютрин О.А. – председатель Комиссии, Некрасова Ю.Н. – секретарь Комисси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5 – 17.20 О предложении кандидатур для зачисления на основании личных письменных заявлений в резерв составов участковых избирательных комиссий, сформированный на территории Тавдин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Некрасова Ю.Н. – секретар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20 – 17.25 </w:t>
      </w:r>
      <w:r>
        <w:rPr>
          <w:rFonts w:cs="Times New Roman" w:ascii="Times New Roman" w:hAnsi="Times New Roman"/>
          <w:sz w:val="28"/>
        </w:rPr>
        <w:t xml:space="preserve">Об утверждении графика работы членов Тавдинской районной территориальной избирательной комиссии с правом решающего голоса, работающих в комиссии не на постоянной (штатной) основе, на выборах </w:t>
      </w:r>
      <w:r>
        <w:rPr>
          <w:rFonts w:cs="Times New Roman" w:ascii="Times New Roman" w:hAnsi="Times New Roman"/>
          <w:bCs/>
          <w:sz w:val="28"/>
          <w:szCs w:val="28"/>
        </w:rPr>
        <w:t>Губернатора Свердловской области на сентябрь 2017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Некрасову Ю.Н. – секретаря Комиссии.</w:t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7.25 – 17.30 </w:t>
      </w:r>
      <w:r>
        <w:rPr>
          <w:rFonts w:cs="Times New Roman" w:ascii="Times New Roman" w:hAnsi="Times New Roman"/>
          <w:sz w:val="28"/>
        </w:rPr>
        <w:t xml:space="preserve">Об утверждении графика работы членов Тавдинской районной территориальной избирательной комиссии с правом решающего голоса, работающих в комиссии не на постоянной (штатной) основе, на выбор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утатов Думы Тавдинского городского округа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ентябрь 2017 год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Некрасова Ю.Н. – секретар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готовят: Ютрин О.А. – председатель Комиссии, Некрасова Ю.Н. – секретарь Комисси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.30 – 17.35 </w:t>
      </w:r>
      <w:r>
        <w:rPr>
          <w:rFonts w:cs="Times New Roman" w:ascii="Times New Roman" w:hAnsi="Times New Roman"/>
          <w:sz w:val="28"/>
          <w:szCs w:val="28"/>
        </w:rPr>
        <w:t>О некоторых вопросах работы Тавдинской районной территориальной избирательной комиссии при осуществлении полномочий Комиссии по проведению опроса граждан для выяснения мнения о переименовании географических объектов Тавдинского городского округа 10 сентября 2017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5 - 17.40 О внесении изменений в сметы расходов участковых избирательных комиссий на подготовку и проведение выборов депутатов Думы Тавдинского городского округа шестого созыва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Кочергина И.В. – бухгалтер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Кочергина И.В. – бухгалтер Комиссии.</w:t>
      </w:r>
    </w:p>
    <w:p>
      <w:pPr>
        <w:pStyle w:val="33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0 - 17.45 Разно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предстоящем заседании ТИК, планируемом на 04 сентября 2017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предложений от членов комиссии не последовал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ставлен на голос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 «за» - 11,   «против» - нет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 </w:t>
      </w:r>
      <w:r>
        <w:rPr>
          <w:rFonts w:cs="Times New Roman" w:ascii="Times New Roman" w:hAnsi="Times New Roman"/>
          <w:sz w:val="28"/>
          <w:szCs w:val="28"/>
        </w:rPr>
        <w:t>- утвердить  предложенную повестку засед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Синяковскую О.Н. - заместителя председателя Комиссии, о внесении изменений в составы участковых избирательных комисс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Е.А. Лобанова, член Комиссии с правом решающего голоса, предложила принять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3/213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Некрасову Ю.Н. – секретаря Комиссии, о предложении лиц для исключения из резерва составов участковых избирательных комиссий, сформированного на территории Тавдин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.В. Нестерова, член Комиссии с правом решающего голоса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3/214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Некрасову Ю.Н. – секретаря Комиссии,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и доверенного лица кандидата по трехмандатному избирательному округ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Ермачковой Людмилы Анатольев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выборах депутатов Думы Тавдинского городского округа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К.В. Григорьева, член Комиссии с правом решающего голоса, предложила принять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3/215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Некрасову Ю.Н. – секретаря Комиссии, о предложении кандидатур для зачисления на основании личных письменных заявлений в резерв составов участковых избирательных комиссий, сформированный на территории Тавдин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А.В. Зотов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лен Комиссии с правом решающего голоса, предложил принять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3/216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Некрасову Ю.Н. – секретаря Комиссии,  об утверждении графика работы членов Тавдинской районной территориальной избирательной комиссии с правом решающего голоса, работающих в комиссии не на постоянной (штатной) основе, на выборах </w:t>
      </w:r>
      <w:r>
        <w:rPr>
          <w:rFonts w:cs="Times New Roman" w:ascii="Times New Roman" w:hAnsi="Times New Roman"/>
          <w:bCs/>
          <w:sz w:val="28"/>
          <w:szCs w:val="28"/>
        </w:rPr>
        <w:t>Губернатора Свердловской области на август 2017 года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 Кузьминых - заместитель председателя Комиссии, предложила принять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ШИЛИ: решение № 23/217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Некрасову Ю.Н. – секретаря Комиссии, утверждении графика работы членов Тавдинской районной территориальной избирательной комиссии с правом решающего голоса, работающих в комиссии не на постоянной (штатной) основе, на выбор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утатов Думы Тавдинского городского округа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август 2017 год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О.В. Загрудненко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лен Комиссии с правом решающего голоса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3/218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х вопросах работы Тавдинской районной территориальной избирательной комиссии при осуществлении полномочий Комиссии по проведению опроса граждан для выяснения мнения о переименовании географических объектов Тавдинского городского округа 10 сентября 2017 года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А.В. Некрасов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лен комисси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 правом решающего голоса, предложил принять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3/219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Кочергину И.В. – бухгалтера Комиссии, о внесении изменений в сметы расходов участковых избирательных комиссий на подготовку и проведение выборов депутатов Думы Тавдинского городского округа шестого созыва.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Е.В. Кузьминых, заместитель председателя Комиссии, предложила принять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3/220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разно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редстоящем заседании ТИК, планируемом на 04 сентября 2017 года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е комиссии закрыто в 17 час. 45 мин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А. Ютрин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eastAsia="Times New Roman CYR"/>
                <w:sz w:val="28"/>
              </w:rPr>
            </w:pPr>
            <w:r>
              <w:rPr>
                <w:rFonts w:eastAsia="Times New Roman CYR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Cs w:val="28"/>
              </w:rPr>
              <w:t>Некрасова</w:t>
            </w:r>
          </w:p>
        </w:tc>
      </w:tr>
    </w:tbl>
    <w:p>
      <w:pPr>
        <w:pStyle w:val="TextBodyIndent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1056" w:bottom="11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3 30_08_17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3 30_08_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1" w:hanging="10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both"/>
      <w:outlineLvl w:val="5"/>
    </w:pPr>
    <w:rPr>
      <w:rFonts w:ascii="Times New Roman" w:hAnsi="Times New Roman" w:cs="Times New Roman"/>
      <w:b/>
      <w:bCs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b/>
      <w:bCs/>
      <w:sz w:val="28"/>
      <w:u w:val="single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3">
    <w:name w:val="Название Знак"/>
    <w:qFormat/>
    <w:rPr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FontStyle19">
    <w:name w:val="Font Style19"/>
    <w:qFormat/>
    <w:rPr>
      <w:rFonts w:ascii="Arial" w:hAnsi="Arial" w:cs="Arial"/>
      <w:sz w:val="14"/>
      <w:szCs w:val="1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eastAsia="Calibri"/>
      <w:sz w:val="24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0"/>
      <w:lang w:val="ru-RU" w:eastAsia="en-US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аседания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6:00Z</dcterms:created>
  <dc:creator>FCI</dc:creator>
  <dc:description/>
  <cp:keywords/>
  <dc:language>en-US</dc:language>
  <cp:lastModifiedBy>Ytrin</cp:lastModifiedBy>
  <cp:lastPrinted>2017-10-02T14:33:00Z</cp:lastPrinted>
  <dcterms:modified xsi:type="dcterms:W3CDTF">2017-10-02T09:34:00Z</dcterms:modified>
  <cp:revision>6</cp:revision>
  <dc:subject/>
  <dc:title/>
</cp:coreProperties>
</file>