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1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7 июл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9 час. 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0 – 17.0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тянко Виктора Юрьевича</w:t>
      </w:r>
      <w:r>
        <w:rPr>
          <w:rFonts w:cs="Times New Roman" w:ascii="Times New Roman" w:hAnsi="Times New Roman"/>
          <w:bCs/>
          <w:sz w:val="24"/>
          <w:szCs w:val="24"/>
        </w:rPr>
        <w:t>,  выдвинутого в избирательным объедением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ом на выборах депутатов Думы Тавдинского городского округа шестого созыва  по трехмандатному избирательному округу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/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5 – 17.1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виной Жанны Владимировны</w:t>
      </w:r>
      <w:r>
        <w:rPr>
          <w:rFonts w:cs="Times New Roman" w:ascii="Times New Roman" w:hAnsi="Times New Roman"/>
          <w:bCs/>
          <w:sz w:val="24"/>
          <w:szCs w:val="24"/>
        </w:rPr>
        <w:t>,  выдвинутой избирательным объедением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ом на выборах депутатов Думы Тавдинского городского округа шестого созыва  по трехмандатному избирательному округу №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 – 17.1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ой Ольги Владимиро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 выдвинут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 Политической партии СПРАВЕДЛИВАЯ РОССИЯ в Свердл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ом на выборах депутатов Думы Тавдинского городского округа шестого созыва  по трехмандатному избирательному округу №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5 – 17.2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ущева Виталия Владимировича</w:t>
      </w:r>
      <w:r>
        <w:rPr>
          <w:rFonts w:cs="Times New Roman" w:ascii="Times New Roman" w:hAnsi="Times New Roman"/>
          <w:bCs/>
          <w:sz w:val="24"/>
          <w:szCs w:val="24"/>
        </w:rPr>
        <w:t>,  выдвинутого в порядке самовыдвижения кандидатом на выборах депутатов Думы Тавдинского городского округа шестого созыва  по трехмандатному избирательному округу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0 – 17.2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ова Петра Владимир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го избирательным объединением «Региональное отделение Политической партии СПРАВЕДЛИВАЯ РОССИЯ </w:t>
      </w:r>
      <w:r>
        <w:rPr>
          <w:rFonts w:cs="Times New Roman" w:ascii="Times New Roman" w:hAnsi="Times New Roman"/>
          <w:sz w:val="24"/>
          <w:szCs w:val="24"/>
        </w:rPr>
        <w:t>в Свердл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7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5 – 17.3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бульской Надежды Василье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1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0 – 17.3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нской Оксаны Павло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 Политической партии СПРАВЕДЛИВАЯ РОССИЯ в Свердл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ом на выборах депутатов Думы Тавдинского городского округа шестого созыва по трехмандатному избирательному округу № 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5 – 17.4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тауллина Нирислама Минигазис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 Политической партии СПРАВЕДЛИВАЯ РОССИЯ в Свердл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дидатом на выборах  депутатов Думы Тавдинского городского округа шестого созыва по трехмандатному избирательному округу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0 – 17.4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зиной Нины Николае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 выдвинут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Политической партии СПРАВЕДЛИВАЯ РОССИЯ в Свердл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 – 17.5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улина Виктора Никола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Политической партии СПРАВЕДЛИВАЯ РОССИЯ в Свердл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0 – 17.55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дановича Юрия Никола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 выдвинут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Политической партии СПРАВЕДЛИВАЯ РОССИЯ в Свердл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5 – 18.00 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тченковой Ольги Геннадье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 выдвинут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Политической партии СПРАВЕДЛИВАЯ РОССИЯ в Свердл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00 – 18.05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меина Ивана Евгеньевича</w:t>
      </w:r>
      <w:r>
        <w:rPr>
          <w:rFonts w:cs="Times New Roman" w:ascii="Times New Roman" w:hAnsi="Times New Roman"/>
          <w:bCs/>
          <w:sz w:val="24"/>
          <w:szCs w:val="24"/>
        </w:rPr>
        <w:t>,  выдвинутого избирательным объединением «</w:t>
      </w:r>
      <w:r>
        <w:rPr>
          <w:rFonts w:cs="Times New Roman" w:ascii="Times New Roman" w:hAnsi="Times New Roman"/>
          <w:sz w:val="24"/>
          <w:szCs w:val="24"/>
        </w:rPr>
        <w:t>Свердловское региональное отделение Политической партии ЛДПР - Либерально-демократическая партия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05 – 18.10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ербаева Алмаза Халил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6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10 – 18.15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чинникова Сергея Анатоль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го избирательным объединением «Региональное отделение Политической партии СПРАВЕДЛИВАЯ РОССИЯ </w:t>
      </w:r>
      <w:r>
        <w:rPr>
          <w:rFonts w:cs="Times New Roman" w:ascii="Times New Roman" w:hAnsi="Times New Roman"/>
          <w:sz w:val="24"/>
          <w:szCs w:val="24"/>
        </w:rPr>
        <w:t>в Свердл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1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10 – 18.15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шлановой Юлии Андрее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«Тавдин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7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15 – 18.20 </w:t>
      </w:r>
      <w:r>
        <w:rPr>
          <w:rFonts w:cs="Times New Roman" w:ascii="Times New Roman" w:hAnsi="Times New Roman"/>
          <w:sz w:val="24"/>
          <w:szCs w:val="24"/>
        </w:rPr>
        <w:t>О рег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апака Сергея Николае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винутого избирательным объединением «Региональное отделение Политической партии СПРАВЕДЛИВАЯ РОССИЯ </w:t>
      </w:r>
      <w:r>
        <w:rPr>
          <w:rFonts w:cs="Times New Roman" w:ascii="Times New Roman" w:hAnsi="Times New Roman"/>
          <w:sz w:val="24"/>
          <w:szCs w:val="24"/>
        </w:rPr>
        <w:t>в Свердл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дидатом на выборах депутатов Думы Тавдинского городского округа шестого созыва по трехмандатному избирательному округу № 4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, рабочая группа.</w:t>
      </w:r>
    </w:p>
    <w:p>
      <w:pPr>
        <w:pStyle w:val="33"/>
        <w:numPr>
          <w:ilvl w:val="0"/>
          <w:numId w:val="4"/>
        </w:numPr>
        <w:ind w:left="0" w:firstLine="567"/>
        <w:rPr>
          <w:b w:val="false"/>
          <w:b w:val="false"/>
          <w:szCs w:val="24"/>
        </w:rPr>
      </w:pPr>
      <w:r>
        <w:rPr>
          <w:b w:val="false"/>
          <w:bCs/>
          <w:color w:val="000000"/>
          <w:szCs w:val="24"/>
        </w:rPr>
        <w:t xml:space="preserve">18.20 – 18.25 </w:t>
      </w:r>
      <w:r>
        <w:rPr>
          <w:b w:val="false"/>
          <w:szCs w:val="24"/>
        </w:rPr>
        <w:t xml:space="preserve">О графике работы членов Тавдинской районной территориальной избирательной комиссии в августе 2017 года на выборах </w:t>
      </w:r>
      <w:r>
        <w:rPr>
          <w:b w:val="false"/>
          <w:bCs/>
          <w:szCs w:val="24"/>
        </w:rPr>
        <w:t>Губернатора Свердловской области 10 сентября 2017 года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25 – 18.30 </w:t>
      </w:r>
      <w:r>
        <w:rPr>
          <w:rFonts w:cs="Times New Roman" w:ascii="Times New Roman" w:hAnsi="Times New Roman"/>
          <w:sz w:val="24"/>
          <w:szCs w:val="24"/>
        </w:rPr>
        <w:t xml:space="preserve">О графике работы членов Тавдинской районной территориальной избирательной комиссии в августе 2017 года на выборах </w:t>
      </w:r>
      <w:r>
        <w:rPr>
          <w:rFonts w:cs="Times New Roman" w:ascii="Times New Roman" w:hAnsi="Times New Roman"/>
          <w:bCs/>
          <w:sz w:val="24"/>
          <w:szCs w:val="24"/>
        </w:rPr>
        <w:t>Депутатов Думы Тавдинского городского округа шестого созыва 10 сентября 2017 года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30 – 18.35 </w:t>
      </w:r>
      <w:r>
        <w:rPr>
          <w:rFonts w:cs="Times New Roman" w:ascii="Times New Roman" w:hAnsi="Times New Roman"/>
          <w:sz w:val="24"/>
          <w:szCs w:val="24"/>
        </w:rPr>
        <w:t>Об установлении времени предоставления помещений на безвозмездной основе, находящихся в государственной и муниципальной собственности, для проведения агитационных публичных мероприятий в форме собраний в период подготовки и проведения выборов Губернатора Свердловской области, депутатов Думы Тавдинского городского округа шестого созыва 10 сентября 2017 года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заместитель председателя Комиссии, рабоч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35 – 18.40 </w:t>
      </w: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оведения агитационных публичных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 подготовки и проведения выборов депутатов </w:t>
      </w:r>
      <w:r>
        <w:rPr>
          <w:rFonts w:cs="Times New Roman" w:ascii="Times New Roman" w:hAnsi="Times New Roman"/>
          <w:sz w:val="24"/>
          <w:szCs w:val="24"/>
        </w:rPr>
        <w:t>Губернатора Свердловской области, депутатов Думы Тавдинского городского округа шестого созыва 10 сентября 2017 года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заместитель председателя Комиссии, рабочая груп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40 – 18.45 </w:t>
      </w:r>
      <w:r>
        <w:rPr>
          <w:rFonts w:cs="Times New Roman" w:ascii="Times New Roman" w:hAnsi="Times New Roman"/>
          <w:sz w:val="24"/>
          <w:szCs w:val="24"/>
        </w:rPr>
        <w:t>О внесении изменений в составы участковых избирательных комиссий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 заместитель председателя Коми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45 – 18.50 </w:t>
      </w:r>
      <w:r>
        <w:rPr>
          <w:rFonts w:cs="Times New Roman" w:ascii="Times New Roman" w:hAnsi="Times New Roman"/>
          <w:sz w:val="24"/>
          <w:szCs w:val="24"/>
        </w:rPr>
        <w:t>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 – секретарь Комиссии.</w:t>
      </w:r>
    </w:p>
    <w:p>
      <w:pPr>
        <w:pStyle w:val="3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0 – 19.00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+ Маркировка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0:00Z</dcterms:created>
  <dc:creator>Ютрин</dc:creator>
  <dc:description/>
  <cp:keywords/>
  <dc:language>en-US</dc:language>
  <cp:lastModifiedBy>vishnevskaya</cp:lastModifiedBy>
  <cp:lastPrinted>2017-06-16T14:08:00Z</cp:lastPrinted>
  <dcterms:modified xsi:type="dcterms:W3CDTF">2017-07-28T07:33:00Z</dcterms:modified>
  <cp:revision>5</cp:revision>
  <dc:subject/>
  <dc:title/>
</cp:coreProperties>
</file>