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1 ию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4 час. 00 мин. – 14 час. 15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14.05 О признании Гасникова Юрия Дмитриевича утратившим статус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а на выборах в депутаты Думы Тавдинского городского округа по трех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 – 14.10 Об отказе в регистрации инициативной группы по проведению местного референдума на территории Тавдинского городского округа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14.10 – 14.15 О работе Тавдинской районной территориальной избирательной комиссии и участковых избирательных комиссий Тавдинского городского округа по приему заявлений избирателей о включении в список избирателей по месту нахождения на выборах Губернатора Свердловской области 10 сентября 2017 года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+ Маркировка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3:00Z</dcterms:created>
  <dc:creator>Ютрин</dc:creator>
  <dc:description/>
  <cp:keywords/>
  <dc:language>en-US</dc:language>
  <cp:lastModifiedBy>Ytrin</cp:lastModifiedBy>
  <cp:lastPrinted>2017-06-16T14:08:00Z</cp:lastPrinted>
  <dcterms:modified xsi:type="dcterms:W3CDTF">2017-07-21T06:54:00Z</dcterms:modified>
  <cp:revision>3</cp:revision>
  <dc:subject/>
  <dc:title/>
</cp:coreProperties>
</file>