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1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15  ию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 час. 00 мин. – 16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– 15.10 О заверении списков кандидатов в депутаты Думы Тавдинского городского округа шестого созыва по трехмандатным избирательным округам, выдвинутых избирательным объединением «Свердловское областное отделение Политической партии «КОММУНИСТИЧЕСКАЯ ПАРТИЯ РОССИЙСКОЙ ФЕДЕРАЦИИ»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33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</w:rPr>
        <w:t>15.10 – 15.2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составы участковых избирательных комиссий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0 – 15.2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25 – 15.30 О регистрации доверенного лица кандидата по трехмандатному избирательному округу №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басова Ширвана Ширхан огл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выборах депутатов Думы Тавдинского городского округа шестого созыва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5 – 15.40 О формах удостоверений членов избирательных комиссий с правом совещательного голоса, доверенных лиц кандидата и нагрудного знака наблюдателей при проведении выборов депутатов Думы Тавдинского городского округа 10 сентяб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0 – 16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56:00Z</dcterms:created>
  <dc:creator>Ютрин</dc:creator>
  <dc:description/>
  <dc:language>en-US</dc:language>
  <cp:lastModifiedBy>Ytrin</cp:lastModifiedBy>
  <cp:lastPrinted>2017-06-16T14:08:00Z</cp:lastPrinted>
  <dcterms:modified xsi:type="dcterms:W3CDTF">2017-07-15T06:04:00Z</dcterms:modified>
  <cp:revision>3</cp:revision>
  <dc:subject/>
  <dc:title/>
</cp:coreProperties>
</file>