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Cs w:val="28"/>
        </w:rPr>
      </w:pPr>
      <w:r>
        <w:rPr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 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 28 июн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 час. 30 мин. – 19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/30 – 17/35 О направлении ходатайства инициативной группы по проведению местного референдума на территории Тавдинского городского округа и приложенных к нему документов в Думу Тавдинского городского округа. 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= заместитель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5 – 17.40  Об обращении в Избирательную комиссию Свердловской област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40 -  17.45 О внесении изменений в составы участковых избирательных комиссий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Ютрин О.А. – председатель Комиссии.</w:t>
      </w:r>
    </w:p>
    <w:p>
      <w:pPr>
        <w:pStyle w:val="33"/>
        <w:ind w:firstLine="709"/>
        <w:rPr/>
      </w:pPr>
      <w:r>
        <w:rPr>
          <w:b w:val="false"/>
          <w:sz w:val="28"/>
          <w:szCs w:val="28"/>
        </w:rPr>
        <w:t>Вопрос готовят: Ютрин О.А. – председатель Комиссии, Синяковская О.Н. –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5 – 17.50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0– 18.40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6:00Z</dcterms:created>
  <dc:creator>Ютрин</dc:creator>
  <dc:description/>
  <dc:language>en-US</dc:language>
  <cp:lastModifiedBy>Ytrin</cp:lastModifiedBy>
  <cp:lastPrinted>2017-06-16T14:08:00Z</cp:lastPrinted>
  <dcterms:modified xsi:type="dcterms:W3CDTF">2017-06-28T09:23:00Z</dcterms:modified>
  <cp:revision>3</cp:revision>
  <dc:subject/>
  <dc:title/>
</cp:coreProperties>
</file>