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 8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 16 июня  2017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Зал заседани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7 час. 30 мин. – 19 час. 0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/30 – 17/40 Об утверждении Календаря основных мероприятий по подготовке и проведению выборов депутатов Думы Тавдинского городского округ шестого созыва в единый день голосования 10 сентября 2017 года. </w:t>
      </w:r>
    </w:p>
    <w:p>
      <w:pPr>
        <w:pStyle w:val="33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35 – 17.40  Об утверждении форм запросов и сведений по проверке достовер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иографических сведений и иных сведений,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ых каждым кандидатом на выборах депутатов Думы Тавдинского городского округа в единый день голосования 10 сентября 2017 года.</w:t>
      </w:r>
    </w:p>
    <w:p>
      <w:pPr>
        <w:pStyle w:val="33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709"/>
        <w:rPr/>
      </w:pPr>
      <w:r>
        <w:rPr>
          <w:b w:val="false"/>
          <w:szCs w:val="24"/>
        </w:rPr>
        <w:t>Вопрос готовят: Ютрин О.А. – председатель Комиссии, Синяковская О.Н. = заместитель председател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0 – 17.45 О рекомендуемых формах результатов проверки государственными органами достоверности сведений о кандидатах в депутаты, представленных ими при выдвижении в депутаты Думы Тавдинского городского округа в единый день голосования 10 сентября  2017 года.</w:t>
      </w:r>
    </w:p>
    <w:p>
      <w:pPr>
        <w:pStyle w:val="33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1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</w:rPr>
        <w:t xml:space="preserve">17.45 – 17.50 О графике работы членов Тавдинской районной территориальной избирательной комиссии в июне 2017 года на выборах </w:t>
      </w:r>
      <w:r>
        <w:rPr>
          <w:bCs/>
          <w:szCs w:val="24"/>
        </w:rPr>
        <w:t>Депутатов Думы Тавдинского городского округа шестого созыва 10 сентября 2017 года</w:t>
      </w:r>
      <w:r>
        <w:rPr>
          <w:szCs w:val="24"/>
        </w:rPr>
        <w:t>.</w:t>
      </w:r>
    </w:p>
    <w:p>
      <w:pPr>
        <w:pStyle w:val="33"/>
        <w:ind w:firstLine="709"/>
        <w:rPr/>
      </w:pPr>
      <w:r>
        <w:rPr>
          <w:b w:val="false"/>
          <w:szCs w:val="24"/>
        </w:rPr>
        <w:t>Докладчик: Некрасова Ю.Н. – секретарь комиссии.</w:t>
      </w:r>
    </w:p>
    <w:p>
      <w:pPr>
        <w:pStyle w:val="33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50 – 17.55 </w:t>
      </w:r>
      <w:r>
        <w:rPr>
          <w:rFonts w:cs="Times New Roman" w:ascii="Times New Roman" w:hAnsi="Times New Roman"/>
          <w:sz w:val="24"/>
          <w:szCs w:val="24"/>
        </w:rPr>
        <w:t>О формах отдельного учета объемов и стоимости бесплатных и  платных эфирного времени и печатной площади, предоставленных для проведения предвыборной агитации,  услуг по размещению агитационных материалов в сетевых изданиях на выборах депутатов Думы Тавдинского городского округа 10 сентября 2017 го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33"/>
        <w:ind w:firstLine="709"/>
        <w:rPr/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709"/>
        <w:rPr/>
      </w:pPr>
      <w:r>
        <w:rPr>
          <w:b w:val="false"/>
          <w:szCs w:val="24"/>
        </w:rPr>
        <w:t>Вопрос готовят: Ютрин О.А. – председатель Комиссии, Синяковская О.Н. = заместитель председателя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5 – 18.00 О плане обучения и повышения квалификации организаторов выборов и резерва составов участковых избирательных комиссий в третьем квартале 2017 года.</w:t>
      </w:r>
    </w:p>
    <w:p>
      <w:pPr>
        <w:pStyle w:val="33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готовят: Ютрин О.А. – председатель Комиссии, Синяковская О.Н. = заместитель председателя комисс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00 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227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eastAsia="en-US" w:bidi="ar-S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51:00Z</dcterms:created>
  <dc:creator>Ютрин</dc:creator>
  <dc:description/>
  <dc:language>en-US</dc:language>
  <cp:lastModifiedBy>Ytrin</cp:lastModifiedBy>
  <cp:lastPrinted>2017-06-16T14:08:00Z</cp:lastPrinted>
  <dcterms:modified xsi:type="dcterms:W3CDTF">2017-06-20T03:51:00Z</dcterms:modified>
  <cp:revision>2</cp:revision>
  <dc:subject/>
  <dc:title/>
</cp:coreProperties>
</file>