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6 апре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40 ми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0 – 17.10 Об утверждении совместного плана мероприятий Тавдинской районной территориальной избирательной комиссии с полномочиями избирательной комиссии Тавдинского городского округа и администрации Тавдинского городского округа в период подготовки и проведения Губернатора Свердловской области, выборов депутатов Думы Тавдинского городского округа шестого созыва 10 сентября 2017 года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0 – 17.15 О Плане взаимодействия Тавдинской районной территориальной избирательной комиссии и Межмуниципального отдела МВД РФ «Тавдинский» в период подготовки и проведения выборов Губернатора  Свердловской области, депутатов Думы Тавдинского городского округа шестого созыва </w:t>
      </w:r>
      <w:r>
        <w:rPr>
          <w:rFonts w:cs="Times New Roman" w:ascii="Times New Roman" w:hAnsi="Times New Roman"/>
          <w:bCs/>
          <w:sz w:val="24"/>
          <w:szCs w:val="24"/>
        </w:rPr>
        <w:t>10 сентября 2017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7.20 Об обеспечении и реализации избирательных прав инвалидов при проведении выборов Губернатора Свердловской области и депутатов Думы Тавдинского городского округа шестого созыва 10 сентября 2017 года на территории Тавдинского городского округа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Кузьминых Е.В. – заместитель председателя комисс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7.20 – 17.25 О возложении на Тавдинскую районную территориальную избирательную комиссию полномочий окружных избирательных комиссий по трехмандатным избирательным округам №№ 1-7 в период подготовки и проведения выборов депутатов Думы Тавдинского городского округа шестого созыва по семи трехмандатным избирательным округам в единый день голосования 10 сентября 2017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Ютрин О.А. – председател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5 – 17.35 О порядке выплаты компенсации и дополнительной оплаты труда (вознаграждения) членам избирательных комиссий с правом решающего голоса,  а также выплат гражданам, привлекаемым к работе в комиссиях, в период подготовки и проведения выборов депутатов Думы Тавдинского городского округа шестого созыва 10 сентября 2017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Кузьминых Е.В. – заместитель председателя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5 – 17.40 О размерах и сроках выплаты дополнительной оплаты членам  Тавдинской районной территориальной избирательной комиссии в период подготовки и проведения выборов депутатов Думы Тавдинского городского округа шестого созыва </w:t>
      </w:r>
      <w:r>
        <w:rPr>
          <w:rFonts w:cs="Times New Roman" w:ascii="Times New Roman" w:hAnsi="Times New Roman"/>
          <w:bCs/>
          <w:sz w:val="24"/>
          <w:szCs w:val="24"/>
        </w:rPr>
        <w:t>10 сентября 2017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Кузьминых Е.В. – заместитель председателя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 – 18.4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Ютрин</dc:creator>
  <dc:description/>
  <dc:language>en-US</dc:language>
  <cp:lastModifiedBy>Ytrin</cp:lastModifiedBy>
  <cp:lastPrinted>2017-04-11T10:28:00Z</cp:lastPrinted>
  <dcterms:modified xsi:type="dcterms:W3CDTF">2017-04-26T09:59:00Z</dcterms:modified>
  <cp:revision>3</cp:revision>
  <dc:subject/>
  <dc:title/>
</cp:coreProperties>
</file>