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11 апрел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00 мин. – 17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7.20 Об отказе в регистрации инициативной группы по проведению местного референдума на территории Тавдинского городского округа. 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руководитель рабочей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0 – 17.30 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11 апрел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00 мин. – 17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7.20 Об отказе в регистрации инициативной группы по проведению местного референдума на территории Тавдинского городского округа. 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руководитель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0 – 17.30 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 CYR" w:hAnsi="Times New Roman CYR" w:cs="Times New Roman CYR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5:00Z</dcterms:created>
  <dc:creator>Ютрин</dc:creator>
  <dc:description/>
  <cp:keywords/>
  <dc:language>en-US</dc:language>
  <cp:lastModifiedBy>Ytrin</cp:lastModifiedBy>
  <cp:lastPrinted>2017-04-11T10:28:00Z</cp:lastPrinted>
  <dcterms:modified xsi:type="dcterms:W3CDTF">2017-04-11T05:31:00Z</dcterms:modified>
  <cp:revision>5</cp:revision>
  <dc:subject/>
  <dc:title/>
</cp:coreProperties>
</file>