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29 марта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00 мин. – 18 час. 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 – 17.10 О Программе информационно - разъяснительной деятельности Тавдинской районной территориальной избирательной комиссии на период подготовки и проведения выборов Губернатора Свердловской области, депутатов Думы Тавдинского городского округа. 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0 – 17.15 О плане обучения и повышения квалификации организаторов выборов и резерва составов участковых избирательных комиссий во втором квартале 2017 года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ладчик: Синяковская О.Н. – заместитель председателя комиссии 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5 – 17.25 О нарушении участковой избирательной комиссии избирательного участка №908 порядка заверения копий протоколов об итогах голосования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ладчик: Ютрин О.А. – председатель Комиссии. </w:t>
      </w:r>
    </w:p>
    <w:p>
      <w:pPr>
        <w:pStyle w:val="32"/>
        <w:ind w:firstLine="567"/>
        <w:rPr/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5 -  17.30 О внесении изменений в составы участковых избирательных комиссий.</w:t>
      </w:r>
    </w:p>
    <w:p>
      <w:pPr>
        <w:pStyle w:val="32"/>
        <w:ind w:firstLine="567"/>
        <w:rPr/>
      </w:pPr>
      <w:r>
        <w:rPr>
          <w:b w:val="false"/>
          <w:sz w:val="28"/>
          <w:szCs w:val="28"/>
        </w:rPr>
        <w:t>Докладчик: Синяковская О.Н. – заместитель председателя комиссии,.</w:t>
      </w:r>
    </w:p>
    <w:p>
      <w:pPr>
        <w:pStyle w:val="32"/>
        <w:ind w:firstLine="567"/>
        <w:rPr/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7.35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Некрасова Ю.Н. – секретарь Комиссии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5 18.3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 CYR" w:hAnsi="Times New Roman CYR" w:cs="Times New Roman CYR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7:00Z</dcterms:created>
  <dc:creator>Ютрин</dc:creator>
  <dc:description/>
  <dc:language>en-US</dc:language>
  <cp:lastModifiedBy>Ytrin</cp:lastModifiedBy>
  <cp:lastPrinted>2016-01-11T11:59:00Z</cp:lastPrinted>
  <dcterms:modified xsi:type="dcterms:W3CDTF">2017-03-29T04:44:00Z</dcterms:modified>
  <cp:revision>3</cp:revision>
  <dc:subject/>
  <dc:title/>
</cp:coreProperties>
</file>