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17 январ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2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5 </w:t>
      </w:r>
      <w:r>
        <w:rPr>
          <w:rFonts w:cs="Times New Roman" w:ascii="Times New Roman" w:hAnsi="Times New Roman"/>
          <w:lang w:val="ru-RU" w:eastAsia="ru-RU"/>
        </w:rPr>
        <w:t xml:space="preserve">Об определении </w:t>
      </w:r>
      <w:r>
        <w:rPr>
          <w:rFonts w:cs="Times New Roman" w:ascii="Times New Roman" w:hAnsi="Times New Roman"/>
        </w:rPr>
        <w:t xml:space="preserve">Схемы трехмандатных избирательных округов для проведения выборов депутатов Думы Тавдинского городского округа. 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рабочая груп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– 17.20 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Тавдинского городского округа на 2017 год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Плане обучения и повышения квалификации организаторов выборов и резерва составов участковых избирательных комиссий в первом квартале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7.25 -  18.20 Раз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17 январ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 2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5 </w:t>
      </w:r>
      <w:r>
        <w:rPr>
          <w:rFonts w:cs="Times New Roman" w:ascii="Times New Roman" w:hAnsi="Times New Roman"/>
          <w:lang w:val="ru-RU" w:eastAsia="ru-RU"/>
        </w:rPr>
        <w:t xml:space="preserve">Об определении </w:t>
      </w:r>
      <w:r>
        <w:rPr>
          <w:rFonts w:cs="Times New Roman" w:ascii="Times New Roman" w:hAnsi="Times New Roman"/>
        </w:rPr>
        <w:t xml:space="preserve">Схемы трехмандатных избирательных округов для проведения выборов депутатов Думы Тавдинского городского округа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7.20 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Тавдинского городского округа на 2017 год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Плане обучения и повышения квалификации организаторов выборов и резерва составов участковых избирательных комиссий в первом квартале 2017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5 -  18.2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6:00Z</dcterms:created>
  <dc:creator>Ютрин</dc:creator>
  <dc:description/>
  <dc:language>en-US</dc:language>
  <cp:lastModifiedBy>Ytrin</cp:lastModifiedBy>
  <cp:lastPrinted>2016-01-11T11:59:00Z</cp:lastPrinted>
  <dcterms:modified xsi:type="dcterms:W3CDTF">2017-01-17T07:02:00Z</dcterms:modified>
  <cp:revision>3</cp:revision>
  <dc:subject/>
  <dc:title/>
</cp:coreProperties>
</file>