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9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8 час.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17.40 Об утверждении отчета о поступлении и расходовании средств федерального бюджета на подготовку и проведение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 – 17.50 О плане обучения и повышения квалификации организаторов выборов и резерва составов участковых избирательных комиссий в четвертом квартале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0 – 18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7:00Z</dcterms:created>
  <dc:creator>Ютрин</dc:creator>
  <dc:description/>
  <dc:language>en-US</dc:language>
  <cp:lastModifiedBy>123</cp:lastModifiedBy>
  <cp:lastPrinted>2016-06-24T12:48:00Z</cp:lastPrinted>
  <dcterms:modified xsi:type="dcterms:W3CDTF">2016-11-03T08:01:00Z</dcterms:modified>
  <cp:revision>3</cp:revision>
  <dc:subject/>
  <dc:title/>
</cp:coreProperties>
</file>