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4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8 час.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8.00 О внесении изменений в сметы расходов участковых избирательных  комиссий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0 – 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2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8:04:00Z</dcterms:modified>
  <cp:revision>5</cp:revision>
  <dc:subject/>
  <dc:title/>
</cp:coreProperties>
</file>