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01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30 мин. – 18 час.3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8.00 О внесении изменений в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чергина И.В. –бухгалтер  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очергина И.В. –бухгалтер 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4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7:02:00Z</dcterms:modified>
  <cp:revision>3</cp:revision>
  <dc:subject/>
  <dc:title/>
</cp:coreProperties>
</file>