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>ТЕРРИТОРИАЛЬНАЯ ИЗБИРАТЕЛЬНАЯ КОМИССИЯ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5 августа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30 мин. – 19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7.40 О внесении изменений в распределение  средств областного бюджета на подготовку и проведение выборов депутатов Законодательного Собрания Свердловской области 18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чергина И.В. –бухгалтер  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очергина И.В. –бухгалтер 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 – 17.35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О распределении избирательных бюллетеней для голосования на выборах депутатов Законодательного собрания Свердловской области  участковым избирательным комиссиям </w:t>
      </w:r>
      <w:r>
        <w:rPr>
          <w:rFonts w:cs="Times New Roman" w:ascii="Times New Roman" w:hAnsi="Times New Roman"/>
          <w:sz w:val="24"/>
          <w:szCs w:val="24"/>
        </w:rPr>
        <w:t>и в резерв Тавдинской районной территориальной избиратель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5 – 17.40 Об утверждении смет расходов участковых избирательных комиссий на подготовку и проведение выборов депутатов Государственной Думы Федерального Собрания Российской Федерации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чергина И.В. –бухгалтер  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Кочергина И.В. –бухгалтер 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 расходов участковых избирательных комиссий на подготовку и проведение выборов депутатов Законодательного собрания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Кочергина И.В. –бухгалтер  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Кочергина И.В. –бухгалтер 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  - 17.50 О внесении изменений в составы участковых избирательны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Синяковская О.Н., зам.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ят: Синяковская О.Н., зам. председателя Комиссии, рабочая групп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0 – 17.55 О предложении лиц для исключения из резерва составов участковых избирательных комиссий, сформированного на территории Тавд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55 – 18.05 О графике работы членов Тавдинской районной территориальной избирательной комиссии в сентябре 2016 года на выборах </w:t>
      </w:r>
      <w:r>
        <w:rPr>
          <w:rFonts w:cs="Times New Roman" w:ascii="Times New Roman" w:hAnsi="Times New Roman"/>
          <w:bCs/>
          <w:sz w:val="24"/>
          <w:szCs w:val="24"/>
        </w:rPr>
        <w:t>депутатов Государственной Думы Федерального Собрания Российской Федерации седьмого созыва 18 сентября 2016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5 – 18.15 О графике дежурств членов Тавдинской районной территориальной избирательной комиссии в сентябре 2016 года на выборах </w:t>
      </w:r>
      <w:r>
        <w:rPr>
          <w:rFonts w:cs="Times New Roman" w:ascii="Times New Roman" w:hAnsi="Times New Roman"/>
          <w:bCs/>
          <w:sz w:val="24"/>
          <w:szCs w:val="24"/>
        </w:rPr>
        <w:t>депутатов Законодательного Собрания Свердловской области 18 сентября 2016 года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чик: Ютрин О.А. – председатель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готовит: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5 – 19.2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8:00Z</dcterms:created>
  <dc:creator>Ютрин</dc:creator>
  <dc:description/>
  <dc:language>en-US</dc:language>
  <cp:lastModifiedBy>Ytrin</cp:lastModifiedBy>
  <cp:lastPrinted>2016-06-24T12:48:00Z</cp:lastPrinted>
  <dcterms:modified xsi:type="dcterms:W3CDTF">2016-08-25T06:26:00Z</dcterms:modified>
  <cp:revision>4</cp:revision>
  <dc:subject/>
  <dc:title/>
</cp:coreProperties>
</file>