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8 августа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30 мин. – 19 час.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– 17.40 О внесении изменений в решение Тавдинской районной территориальной избирательной комиссии от 05 августа 2016 года № 12/73 «Об обращении в Избирательную комиссию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Вишневская И.В. – системный администратор 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40 – 17.50 </w:t>
      </w:r>
      <w:r>
        <w:rPr>
          <w:rFonts w:eastAsia="MS Mincho;MS Gothic" w:cs="Times New Roman" w:ascii="Times New Roman" w:hAnsi="Times New Roman"/>
          <w:sz w:val="24"/>
          <w:szCs w:val="24"/>
        </w:rPr>
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седьмого созыва по одномандатному избирательному округу № 174 «Свердловская область - Серовский одномандатный избирательный округ»  участковым избирательным комисс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/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50 – 17.55 О предложении кандидатур для зачисления в резерв  составов участковых избирательных комиссий Тавд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55 – 18.55 Разное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ТАВДИНСКАЯ РАЙОННАЯ</w:t>
        <w:br/>
        <w:t xml:space="preserve">ТЕРРИТОРИАЛЬНАЯ ИЗБИРАТЕЛЬНАЯ КОМИССИЯ </w:t>
      </w:r>
    </w:p>
    <w:p>
      <w:pPr>
        <w:pStyle w:val="Heading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ЗАСЕДАНИЯ №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18 августа 2016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Зал заседани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7 час. 30 мин. – 19 час.00 ми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0 – 17.40 О внесении изменений в решение Тавдинской районной территориальной избирательной комиссии от 05 августа 2016 года № 12/73 «Об обращении в Избирательную комиссию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Ютрин О.А. – председател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Вишневская И.В. – системный администратор 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0 – 17.50 </w:t>
      </w:r>
      <w:r>
        <w:rPr>
          <w:rFonts w:eastAsia="MS Mincho;MS Gothic" w:cs="Times New Roman" w:ascii="Times New Roman" w:hAnsi="Times New Roman"/>
          <w:sz w:val="24"/>
          <w:szCs w:val="24"/>
        </w:rPr>
        <w:t>О распределении избирательных бюллетеней для голосования на выборах депутатов Государственной Думы Федерального Собрания Российской Федерации седьмого созыва по одномандатному избирательному округу № 174 «Свердловская область - Серовский одномандатный избирательный округ»  участковым избирательным комисс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32"/>
        <w:numPr>
          <w:ilvl w:val="0"/>
          <w:numId w:val="4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50 – 17.55 О предложении кандидатур для зачисления в резерв  составов участковых избирательных комиссий Тавди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екрасова Ю.Н. – секретарь Комиссии.</w:t>
      </w:r>
    </w:p>
    <w:p>
      <w:pPr>
        <w:pStyle w:val="3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прос готовят: Ютрин О.А. – председатель Комиссии, Некрасова Ю.Н. – секретарь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5 – 18.55 Разн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91">
    <w:name w:val="style91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ate">
    <w:name w:val="InDate"/>
    <w:basedOn w:val="Normal"/>
    <w:qFormat/>
    <w:pPr>
      <w:widowControl w:val="false"/>
      <w:spacing w:lineRule="auto" w:line="240" w:before="6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paragraph" w:styleId="OutNumber">
    <w:name w:val="OutNumber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9">
    <w:name w:val="Абзац + Нумерация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Calibri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3:00Z</dcterms:created>
  <dc:creator>Ютрин</dc:creator>
  <dc:description/>
  <dc:language>en-US</dc:language>
  <cp:lastModifiedBy>Ytrin</cp:lastModifiedBy>
  <cp:lastPrinted>2016-06-24T12:48:00Z</cp:lastPrinted>
  <dcterms:modified xsi:type="dcterms:W3CDTF">2016-08-18T10:03:00Z</dcterms:modified>
  <cp:revision>3</cp:revision>
  <dc:subject/>
  <dc:title/>
</cp:coreProperties>
</file>