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05 августа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9 час.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7.40 О распределении 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чергина И.В. - бухгалтер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Кочергина И.В. - бухгалтер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– 17.50 О распределении  средств областного бюджета на подготовку и проведение выборов депутатов Законодательного собрания Свердловской области  для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чергина И.В. - бухгалтер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Кочергина И.В. - бухгалтер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0 - 18.00 Об обращении в Избирательную комиссию Свердловской области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0 – 19.0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 CYR" w:hAnsi="Times New Roman CYR" w:cs="Times New Roman CYR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3:00Z</dcterms:created>
  <dc:creator>Ютрин</dc:creator>
  <dc:description/>
  <cp:keywords/>
  <dc:language>en-US</dc:language>
  <cp:lastModifiedBy>Ytrin</cp:lastModifiedBy>
  <cp:lastPrinted>2016-06-24T12:48:00Z</cp:lastPrinted>
  <dcterms:modified xsi:type="dcterms:W3CDTF">2016-08-05T05:01:00Z</dcterms:modified>
  <cp:revision>4</cp:revision>
  <dc:subject/>
  <dc:title/>
</cp:coreProperties>
</file>