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21 июл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9 час.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– 17.40  О распределении открепительных удостоверений для голосования на выборах депутатов Законодательного Собрания Свердловской области 18 сентября 2016 года в участковые избирательные комиссии и в резерв Тавдинской районной территориальной избира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Ютрин О.А. – председатель Комиссии 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 – 17.50 О режиме работы Тавдинской районной территориальной избирательной комиссии, участковых избирательных комиссий по выдаче открепительных удостоверений для голосования на выборах 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0 – 18.00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Синяковская О.Н., зам.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0 – 18.05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– 18.15 О предложении кандидатур для зачисления в резерв  составов участковых избирательных комиссий Тавдинского городского округа на основании письменного заявления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5 -  19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Times New Roman CYR" w:hAnsi="Times New Roman CYR" w:cs="Times New Roman CYR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8:00Z</dcterms:created>
  <dc:creator>Ютрин</dc:creator>
  <dc:description/>
  <dc:language>en-US</dc:language>
  <cp:lastModifiedBy>Ytrin</cp:lastModifiedBy>
  <cp:lastPrinted>2016-06-24T12:48:00Z</cp:lastPrinted>
  <dcterms:modified xsi:type="dcterms:W3CDTF">2016-07-21T06:28:00Z</dcterms:modified>
  <cp:revision>4</cp:revision>
  <dc:subject/>
  <dc:title/>
</cp:coreProperties>
</file>