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та:  </w:t>
      </w:r>
      <w:r>
        <w:rPr>
          <w:rFonts w:cs="Times New Roman" w:ascii="Times New Roman" w:hAnsi="Times New Roman"/>
          <w:sz w:val="32"/>
          <w:szCs w:val="32"/>
        </w:rPr>
        <w:t>11 ию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bCs/>
          <w:sz w:val="32"/>
          <w:szCs w:val="32"/>
        </w:rPr>
        <w:t>Зал заседаний комисс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ремя проведения: </w:t>
      </w:r>
      <w:r>
        <w:rPr>
          <w:rFonts w:cs="Times New Roman" w:ascii="Times New Roman" w:hAnsi="Times New Roman"/>
          <w:sz w:val="32"/>
          <w:szCs w:val="32"/>
        </w:rPr>
        <w:t>17 час. 30 мин. – 18 час.1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– 17.40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лане работы Тавдинской районной территориальной комиссии на </w:t>
      </w:r>
      <w:r>
        <w:rPr>
          <w:rFonts w:cs="Times New Roman" w:ascii="Times New Roman" w:hAnsi="Times New Roman"/>
          <w:sz w:val="28"/>
          <w:szCs w:val="28"/>
        </w:rPr>
        <w:t>второе полугодие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0 – 17.45 Об установлении времени предоставления помещений на безвозмездной основе, находящихся в государственной и муниципальной собственности, для проведения агитационных публичных мероприятий в форме собраний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Синяковская О.Н., зам. председателя Комиссии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5 – 17.50 О некоторых вопросах проведения агитационных публич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Синяковская О.Н., зам. председателя Комиссии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и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0 – 17.55 О Плане взаимодействия Тавдинской районной территориальной избирательной комиссии и Межмуниципального отдела МВД РФ «Тавдинский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</w:t>
      </w:r>
      <w:r>
        <w:rPr>
          <w:rFonts w:cs="Times New Roman" w:ascii="Times New Roman" w:hAnsi="Times New Roman"/>
          <w:bCs/>
          <w:sz w:val="28"/>
          <w:szCs w:val="28"/>
        </w:rPr>
        <w:t>18 сентября 201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5 – 18.00 О комплексе мер по обеспечению избирательных прав граждан Российской Федерации, являющихся инвалидами, при проведении выборов 18 сентября 2016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. Ютрин О.А. – председатель Комиссии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Кузьминых Е.В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 -  18.15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Ютрин</dc:creator>
  <dc:description/>
  <cp:keywords/>
  <dc:language>en-US</dc:language>
  <cp:lastModifiedBy>Ютрин</cp:lastModifiedBy>
  <cp:lastPrinted>2016-06-24T12:48:00Z</cp:lastPrinted>
  <dcterms:modified xsi:type="dcterms:W3CDTF">2016-07-08T04:14:00Z</dcterms:modified>
  <cp:revision>4</cp:revision>
  <dc:subject/>
  <dc:title/>
</cp:coreProperties>
</file>