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Дата:  </w:t>
      </w:r>
      <w:r>
        <w:rPr>
          <w:rFonts w:cs="Times New Roman" w:ascii="Times New Roman" w:hAnsi="Times New Roman"/>
          <w:sz w:val="25"/>
          <w:szCs w:val="25"/>
        </w:rPr>
        <w:t>24 июня 2016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Место проведения: </w:t>
      </w:r>
      <w:r>
        <w:rPr>
          <w:rFonts w:cs="Times New Roman" w:ascii="Times New Roman" w:hAnsi="Times New Roman"/>
          <w:bCs/>
          <w:sz w:val="25"/>
          <w:szCs w:val="25"/>
        </w:rPr>
        <w:t>Зал заседаний комисси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Время проведения: </w:t>
      </w:r>
      <w:r>
        <w:rPr>
          <w:rFonts w:cs="Times New Roman" w:ascii="Times New Roman" w:hAnsi="Times New Roman"/>
          <w:sz w:val="25"/>
          <w:szCs w:val="25"/>
        </w:rPr>
        <w:t>16 час. 30 мин. – 18 час.1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6.30 – 16.40  </w:t>
      </w:r>
      <w:r>
        <w:rPr>
          <w:rFonts w:cs="Times New Roman" w:ascii="Times New Roman" w:hAnsi="Times New Roman"/>
          <w:bCs/>
          <w:sz w:val="25"/>
          <w:szCs w:val="25"/>
        </w:rPr>
        <w:t xml:space="preserve">О Плане работы Тавдинской районной территориальной избирательной комиссии по реализации Календарного плана мероприятий по подготовке и проведению выборов депутатов </w:t>
      </w:r>
      <w:r>
        <w:rPr>
          <w:rFonts w:cs="Times New Roman" w:ascii="Times New Roman" w:hAnsi="Times New Roman"/>
          <w:sz w:val="25"/>
          <w:szCs w:val="25"/>
        </w:rPr>
        <w:t xml:space="preserve">Государственной Думы Федерального Собрания Российской Федерации седьмого созыва </w:t>
      </w:r>
      <w:r>
        <w:rPr>
          <w:rFonts w:cs="Times New Roman" w:ascii="Times New Roman" w:hAnsi="Times New Roman"/>
          <w:bCs/>
          <w:sz w:val="25"/>
          <w:szCs w:val="25"/>
        </w:rPr>
        <w:t xml:space="preserve">и </w:t>
      </w:r>
      <w:r>
        <w:rPr>
          <w:rFonts w:cs="Times New Roman" w:ascii="Times New Roman" w:hAnsi="Times New Roman"/>
          <w:sz w:val="25"/>
          <w:szCs w:val="25"/>
        </w:rPr>
        <w:t xml:space="preserve">Календаря основных мероприятий </w:t>
      </w:r>
      <w:r>
        <w:rPr>
          <w:rFonts w:cs="Times New Roman" w:ascii="Times New Roman" w:hAnsi="Times New Roman"/>
          <w:bCs/>
          <w:sz w:val="25"/>
          <w:szCs w:val="25"/>
        </w:rPr>
        <w:t>по подготовке и проведению выборов депутатов Законодательного Собрания Свердловской области 18 сентября 2016 года на территории Тавд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ладчик: Ютрин О.А. – председатель Комиссии. 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опрос готовят: Ютрин О.А. – председатель Комиссии, Синяковская О.Н., зам.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6.40-16.45 О распределении обязанностей между членами Тавдинской районной территориальной избирательной комиссии с правом решающего голоса на 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18 сентября 2016 года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32"/>
        <w:ind w:firstLine="709"/>
        <w:rPr/>
      </w:pPr>
      <w:r>
        <w:rPr>
          <w:b w:val="false"/>
          <w:sz w:val="25"/>
          <w:szCs w:val="25"/>
        </w:rPr>
        <w:t>Вопрос готовят: Ютрин О.А. – председатель Комиссии, Синяковская О.Н., зам. председателя Комиссии, 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6.45 – 16.50 О возложении полномочий по представлению Тавдинской районной территориальной избирательной комиссии в судах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6.50 – 16.55 О размере дополнительной оплаты труда председателя Тавдинской районной территориальной избирательной комиссии в период подготовки и проведения выборов </w:t>
      </w:r>
      <w:r>
        <w:rPr>
          <w:rFonts w:cs="Times New Roman" w:ascii="Times New Roman" w:hAnsi="Times New Roman"/>
          <w:bCs/>
          <w:sz w:val="25"/>
          <w:szCs w:val="25"/>
        </w:rPr>
        <w:t>депутатов Законодательного Собрания Свердловской области 18 сентября 2016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ладчик: Кузьминых Е.В., зам.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ят: Кузьминых Е.В., зам. председателя Комиссии, Кочергина И.В.,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6.55 – 17.00 Об утверждении проекта сметы расходов Тавдинской районной территориальной избирательной комиссии, выделенных из областного бюджета на подготовку и проведение выборов </w:t>
      </w:r>
      <w:r>
        <w:rPr>
          <w:rFonts w:cs="Times New Roman" w:ascii="Times New Roman" w:hAnsi="Times New Roman"/>
          <w:bCs/>
          <w:sz w:val="25"/>
          <w:szCs w:val="25"/>
        </w:rPr>
        <w:t>депутатов Законодательного Собрания Свердловской области 18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ладчик: Кочергина И.В., бухгалтер Комиссии. 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опрос готовят: Ютрин О.А. – председатель Комиссии, Кочергина И.В.,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7.00 – 17.05 О графике работы членов Тавдинской районной территориальной избирательной комиссии в июне 2016 года на выборах </w:t>
      </w:r>
      <w:r>
        <w:rPr>
          <w:rFonts w:cs="Times New Roman" w:ascii="Times New Roman" w:hAnsi="Times New Roman"/>
          <w:bCs/>
          <w:sz w:val="25"/>
          <w:szCs w:val="25"/>
        </w:rPr>
        <w:t>депутатов Государственной Думы Федерального Собрания Российской Федерации седьмого созыва 18 сентября 2016 года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ит: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7.05 – 17.10 О графике дежурств членов Тавдинской районной территориальной избирательной комиссии в июне 2016 года на выборах </w:t>
      </w:r>
      <w:r>
        <w:rPr>
          <w:rFonts w:cs="Times New Roman" w:ascii="Times New Roman" w:hAnsi="Times New Roman"/>
          <w:bCs/>
          <w:sz w:val="25"/>
          <w:szCs w:val="25"/>
        </w:rPr>
        <w:t>депутатов Законодательного Собрания Свердловской области 18 сентября 2016 года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7.10 – 17.15 О графике работы членов Тавдинской районной территориальной избирательной комиссии в июле 2016 года на выборах </w:t>
      </w:r>
      <w:r>
        <w:rPr>
          <w:rFonts w:cs="Times New Roman" w:ascii="Times New Roman" w:hAnsi="Times New Roman"/>
          <w:bCs/>
          <w:sz w:val="25"/>
          <w:szCs w:val="25"/>
        </w:rPr>
        <w:t>депутатов Государственной Думы Федерального Собрания Российской Федерации седьмого созыва 18 сентября 2016 года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7.15 – 17.20 О графике дежурств членов Тавдинской районной территориальной избирательной комиссии в июле 2016 года на выборах </w:t>
      </w:r>
      <w:r>
        <w:rPr>
          <w:rFonts w:cs="Times New Roman" w:ascii="Times New Roman" w:hAnsi="Times New Roman"/>
          <w:bCs/>
          <w:sz w:val="25"/>
          <w:szCs w:val="25"/>
        </w:rPr>
        <w:t>депутатов Законодательного Собрания Свердловской области 18 сентября 2016 года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20 – 17.25  Об определении избирательного участка для голосования избирателей  на выборах депутатов Государственной Думы Федерального Собрания Российской Федерации седьмого созыва, выборах депутатов Законодательного Собрания Свердловской области, не имеющих регистрации по месту жительства в пределах Российской Федерации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ят: Ютрин О.А. – председатель Комиссии, Синяковская О.Н., зам.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7.25 – 17.30 О создании рабочей группы для контроля за использованием КСА ГАС «Выборы» при проведении выборов </w:t>
      </w:r>
      <w:r>
        <w:rPr>
          <w:rFonts w:cs="Times New Roman" w:ascii="Times New Roman" w:hAnsi="Times New Roman"/>
          <w:bCs/>
          <w:sz w:val="25"/>
          <w:szCs w:val="25"/>
        </w:rPr>
        <w:t>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18 сентября 2016 года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ят: Ютрин О.А. – председатель Комиссии, Вишневская И.В. , системный администрат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7.30 – 17.35 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О работе Тавдинской районной территориальной избирательной 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комиссии в период подготовки и проведения </w:t>
      </w:r>
      <w:r>
        <w:rPr>
          <w:rFonts w:cs="Times New Roman" w:ascii="Times New Roman" w:hAnsi="Times New Roman"/>
          <w:spacing w:val="8"/>
          <w:sz w:val="25"/>
          <w:szCs w:val="25"/>
        </w:rPr>
        <w:t>выборов депутатов Государственной Думы Федерального Собрания Российской Федерации седьмого созыва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ят: Ютрин О.А. – председатель Комиссии, Синяковская О.Н., зам. председателя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735 – 17.40 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О работе Тавдинской районной территориальной избирательной 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комиссии в период подготовки и проведения 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выборов </w:t>
      </w:r>
      <w:r>
        <w:rPr>
          <w:rFonts w:cs="Times New Roman" w:ascii="Times New Roman" w:hAnsi="Times New Roman"/>
          <w:sz w:val="25"/>
          <w:szCs w:val="25"/>
        </w:rPr>
        <w:t>депутатов Законодательного Собрания Свердловской области 18 сентября 2016 года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ят: Ютрин О.А. – председатель Комиссии, Синяковская О.Н., зам. председателя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40 – 17.45 О внесении изменений в составы участковых избиратель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ладчик: Синяковская О.Н., зам.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ят: Синяковская О.Н., зам. председателя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45 – 18.00 О предложении лиц для исключения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ладчик: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8.00 – 18.05 О члене Тавдинской районной территориальной избирательной комиссии с правом решающего голоса Некрасовой Ю.Н., работающей в период подготовки и проведения  выборов </w:t>
      </w:r>
      <w:r>
        <w:rPr>
          <w:rFonts w:cs="Times New Roman" w:ascii="Times New Roman" w:hAnsi="Times New Roman"/>
          <w:bCs/>
          <w:sz w:val="25"/>
          <w:szCs w:val="25"/>
        </w:rPr>
        <w:t xml:space="preserve">депутатов Законодательного Собрания Свердловской области  18 сентября 2016 года </w:t>
      </w:r>
      <w:r>
        <w:rPr>
          <w:rFonts w:cs="Times New Roman" w:ascii="Times New Roman" w:hAnsi="Times New Roman"/>
          <w:sz w:val="25"/>
          <w:szCs w:val="25"/>
        </w:rPr>
        <w:t xml:space="preserve"> с освобождением от основной работы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окладчик: Ютрин О.А. – председатель Комиссии .</w:t>
      </w:r>
    </w:p>
    <w:p>
      <w:pPr>
        <w:pStyle w:val="3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опрос готовят: Ютрин О.А. – председатель Комиссии, Кочергина И.В.,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8.05 -  18.15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Times New Roman CYR" w:hAnsi="Times New Roman CYR" w:cs="Times New Roman CYR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5:00Z</dcterms:created>
  <dc:creator>Ютрин</dc:creator>
  <dc:description/>
  <cp:keywords/>
  <dc:language>en-US</dc:language>
  <cp:lastModifiedBy>Ютрин</cp:lastModifiedBy>
  <cp:lastPrinted>2016-06-24T12:48:00Z</cp:lastPrinted>
  <dcterms:modified xsi:type="dcterms:W3CDTF">2016-06-24T07:49:00Z</dcterms:modified>
  <cp:revision>6</cp:revision>
  <dc:subject/>
  <dc:title/>
</cp:coreProperties>
</file>