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ЗАСЕДАНИЯ №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</w:t>
      </w:r>
      <w:r>
        <w:rPr>
          <w:rFonts w:cs="Times New Roman" w:ascii="Times New Roman" w:hAnsi="Times New Roman"/>
          <w:sz w:val="24"/>
          <w:szCs w:val="24"/>
        </w:rPr>
        <w:t>14 апреля 2016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Зал заседани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7 час. 00 мин. – 18 час.2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at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17.00 – 17.10 О передаче мандата депутата Думы Тавдинского городского округа кандидату в депутаты, состоящему в зарегистрированном списке кандидатов в депутаты, выдвинутом избирательным объединением «Тавдинское местное отделение всероссийской политической партии «ЕДИНАЯ РОССИЯ». 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кладчик: Ютрин О.А. – председатель Комиссии. </w:t>
      </w:r>
    </w:p>
    <w:p>
      <w:pPr>
        <w:pStyle w:val="32"/>
        <w:ind w:firstLine="709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Вопрос готовят: Ютрин О.А. – председатель Комиссии, Синяковская О.Н. – заместитель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0 – 17.15 О внесении изменений в составы участковых избирательных коми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Синяковская О.Н., зам.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 готовят: Синяковская О.Н., зам. председателя Комиссии, Некрасова Ю.Н. –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5 – 17.20 О предложении лиц для исключения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Некрасова Ю.Н. –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 готовит: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0 -  18.20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ЗАСЕДАНИЯ №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</w:t>
      </w:r>
      <w:r>
        <w:rPr>
          <w:rFonts w:cs="Times New Roman" w:ascii="Times New Roman" w:hAnsi="Times New Roman"/>
          <w:sz w:val="24"/>
          <w:szCs w:val="24"/>
        </w:rPr>
        <w:t>14 апреля 2016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Зал заседани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7 час. 00 мин. – 18 час.2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ate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17.00 – 17.10 О передаче мандата депутата Думы Тавдинского городского округа кандидату в депутаты, состоящему в зарегистрированном списке кандидатов в депутаты, выдвинутом избирательным объединением «Тавдинское местное отделение всероссийской политической партии «ЕДИНАЯ РОССИЯ». 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кладчик: Ютрин О.А. – председатель Комиссии. </w:t>
      </w:r>
    </w:p>
    <w:p>
      <w:pPr>
        <w:pStyle w:val="32"/>
        <w:ind w:firstLine="709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Вопрос готовят: Ютрин О.А. – председатель Комиссии, Синяковская О.Н. – заместитель председателя ко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0 – 17.15 О внесении изменений в составы участковых избирательных коми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Синяковская О.Н., зам.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 готовят: Синяковская О.Н., зам. председателя Комиссии, Некрасова Ю.Н. – секретарь Ко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5 – 17.20 О предложении лиц для исключения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Некрасова Ю.Н. –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 готовит: Некрасова Ю.Н. – секретарь Ко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0 -  18.20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Times New Roman CYR" w:hAnsi="Times New Roman CYR" w:cs="Times New Roman CYR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4:00Z</dcterms:created>
  <dc:creator>Ютрин</dc:creator>
  <dc:description/>
  <cp:keywords/>
  <dc:language>en-US</dc:language>
  <cp:lastModifiedBy>Ютрин</cp:lastModifiedBy>
  <cp:lastPrinted>2016-03-23T14:32:00Z</cp:lastPrinted>
  <dcterms:modified xsi:type="dcterms:W3CDTF">2016-04-14T05:34:00Z</dcterms:modified>
  <cp:revision>4</cp:revision>
  <dc:subject/>
  <dc:title/>
</cp:coreProperties>
</file>