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3 марта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час.1 5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0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– 17.15 О предложениях по выделению специальных мест для размещения печатных агитационных материалов, информационных материалов комиссий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7.20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ят: Синяковская О.Н., зам. председателя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5 -  18.1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Ютрин</dc:creator>
  <dc:description/>
  <cp:keywords/>
  <dc:language>en-US</dc:language>
  <cp:lastModifiedBy>Ютрин</cp:lastModifiedBy>
  <cp:lastPrinted>2016-03-23T14:32:00Z</cp:lastPrinted>
  <dcterms:modified xsi:type="dcterms:W3CDTF">2016-03-23T09:33:00Z</dcterms:modified>
  <cp:revision>6</cp:revision>
  <dc:subject/>
  <dc:title/>
</cp:coreProperties>
</file>