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sz w:val="28"/>
          <w:szCs w:val="28"/>
        </w:rPr>
        <w:t>26 февраля 2016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6 час. 30 мин. – 17 час. 3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0 – 16.35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этапа областного конкурса на лучшее пособие (программу, курс) по правовому, патриотическому воспитанию. 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ладчик: Ютрин О.А. – председатель Комиссии. </w:t>
      </w:r>
    </w:p>
    <w:p>
      <w:pPr>
        <w:pStyle w:val="32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5 – 16.40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межтерриториального этапа областного конкурса на лучшее пособие (программу, курс) по правовому, патриотическому воспитанию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b w:val="false"/>
          <w:i/>
          <w:sz w:val="28"/>
          <w:szCs w:val="28"/>
        </w:rPr>
        <w:t>Вопрос готовят: Ютрин О.А. – председатель Комисс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0 – 16.45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муниципального этапа X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нкурса  «Мы выбираем будущее»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b w:val="false"/>
          <w:i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5 – 16.50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межтерриториального этапа X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нкурса  «Мы выбираем будущее»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опрос готовят: Ютрин О.А. – председатель Комиссии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0– 16.55 О внесении изменений в номенклатуру дел Тавдинской районной территориальной избирательной комиссии на 2016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55 -  17.3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0:00Z</dcterms:created>
  <dc:creator>Ютрин</dc:creator>
  <dc:description/>
  <dc:language>en-US</dc:language>
  <cp:lastModifiedBy>Ютрин</cp:lastModifiedBy>
  <cp:lastPrinted>2016-02-26T10:03:00Z</cp:lastPrinted>
  <dcterms:modified xsi:type="dcterms:W3CDTF">2016-03-21T05:50:00Z</dcterms:modified>
  <cp:revision>2</cp:revision>
  <dc:subject/>
  <dc:title/>
</cp:coreProperties>
</file>