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ата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 январ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проведения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л заседаний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ремя провед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 час. 00 мин. - 18 час. 30м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numPr>
          <w:ilvl w:val="0"/>
          <w:numId w:val="2"/>
        </w:numPr>
        <w:ind w:left="0" w:firstLine="709"/>
        <w:rPr/>
      </w:pPr>
      <w:r>
        <w:rPr>
          <w:b w:val="false"/>
          <w:szCs w:val="24"/>
        </w:rPr>
        <w:t xml:space="preserve">17.00 – 17.10 Информация о формировании Тавдинской районной территориальной избирательной комиссии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0 – 17.20 Об избрании первого заместителя председателя Тавдинской районной территориальной 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20 – 17.30 Об избрании второго заместителя председателя Тавдинской районной территориальной 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30 – 17.40 Об избрании секретаря Тавдинской районной территориальной 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40 – 18.00 Раз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ата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 январ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проведения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л заседаний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ремя провед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 час. 00 мин. - 18 час. 30м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7.00 – 17.10 Информация о формировании Тавдинской районной территориальной избирательной комиссии. 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0 – 17.20 Об избрании первого заместителя председателя Тавдинской районной территориальной 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20 – 17.30Об избрании второго заместителя председателя Тавдинской районной территориальной 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30 – 17.40 Об избрании секретаря Тавдинской районной территориальной  избирательной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ит: Ютрин О.А. – председател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40 – 18.00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 CYR" w:hAnsi="Times New Roman CYR" w:cs="Times New Roman CY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;Times New Roman" w:cs="Times New Roman CYR"/>
    </w:rPr>
  </w:style>
  <w:style w:type="character" w:styleId="Style15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;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/>
    </w:rPr>
  </w:style>
  <w:style w:type="paragraph" w:styleId="Style18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1:00Z</dcterms:created>
  <dc:creator>Ютрин</dc:creator>
  <dc:description/>
  <cp:keywords/>
  <dc:language>en-US</dc:language>
  <cp:lastModifiedBy>Ютрин</cp:lastModifiedBy>
  <cp:lastPrinted>2016-01-11T11:59:00Z</cp:lastPrinted>
  <dcterms:modified xsi:type="dcterms:W3CDTF">2016-01-11T07:00:00Z</dcterms:modified>
  <cp:revision>5</cp:revision>
  <dc:subject/>
  <dc:title/>
</cp:coreProperties>
</file>