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30"/>
          <w:szCs w:val="30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 xml:space="preserve">ТАВДИНСКАЯ РАЙОННАЯ </w:t>
      </w:r>
    </w:p>
    <w:p>
      <w:pPr>
        <w:pStyle w:val="Normal"/>
        <w:ind w:right="-5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>ТЕРРИТОРИАЛЬНАЯ ИЗБИРАТЕЛЬНАЯ КОМИССИЯ</w:t>
      </w:r>
      <w:r>
        <w:rPr>
          <w:rFonts w:cs="Liberation Serif;Times New Roman" w:ascii="Liberation Serif;Times New Roman" w:hAnsi="Liberation Serif;Times New Roman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60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60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;Times New Roman" w:hAnsi="Liberation Serif;Times New Roman" w:cs="Liberation Serif;Times New Roman"/>
          <w:b/>
          <w:b/>
          <w:spacing w:val="60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15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преля 20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21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4/15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Тав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граждении Почетной грамотой Тавдинской районной территориальной избирательной комисс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 многолетний добросовестный труд в составе избирательных комиссий, активную работу по реализации и защите избирательных прав граждан и в связи с 85-летием МАОУ ДО ЦТР и ГО «Гармония», Тавдинская районная территориальная избирательная комисси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РЕШИЛА:</w:t>
      </w:r>
    </w:p>
    <w:p>
      <w:pPr>
        <w:pStyle w:val="Con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градить Почетной грамотой Тавдинской районной территориальной избирательной комиссии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орсину Ирину Витальевну, педагога дополнительного образования МАОУ ДО ЦТР и ГО «Гармония», члена участковой избирательной комиссии с правом решающего голоса избирательного участка № 907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Березку Марину Евгеньевну, педагога дополнительного образования МАОУ ДО ЦТР и ГО «Гармония», секретаря участковой избирательной комиссии избирательного участка № 906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осоногову Любовь Зиновьевну, заместителя директора по учебно-воспитательной работе МАОУ ДО ЦТР и ГО «Гармония», заместителя председателя участковой избирательной комиссии избирательного участка  № 906;</w:t>
      </w:r>
    </w:p>
    <w:p>
      <w:pPr>
        <w:pStyle w:val="Cons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осоногову Наталью Витальевну, и.о. директора МАОУ ДО ЦТР и ГО «Гармония», председателя участковой избирательной комиссии избирательного участка № 906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Токареву Ольгу Васильевну, заместителя директора по обеспечению безопасности и административно-хозяйственной деятельности МАОУ ДО ЦТР и ГО «Гармония», заместителя председателя участковой избирательной комиссии избирательного участка № 907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Хальчевскую Тамару Степановну, руководителя структурного подразделения  МАОУ ДО ЦТР и ГО «Гармония», члена участковой избирательной комиссии с правом решающего голоса избирательного участка № 906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Лузгину Елену Петровну, руководителя структурного подразделения  МАОУ ДО ЦТР и ГО «Гармония», члена участковой избирательной комиссии с правом решающего голоса избирательного участка № 907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азместить настоящее решение на сайте Тавдинской районной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Контроль за исполнением настоящего решения возложить на председателя комиссии А.В. Зотова.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В. Зотов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.Н. Некрасова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9" w:hanging="9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cs="Times New Roman CYR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55:00Z</dcterms:created>
  <dc:creator>User</dc:creator>
  <dc:description/>
  <dc:language>en-US</dc:language>
  <cp:lastModifiedBy>Инна В. Вишневская</cp:lastModifiedBy>
  <cp:lastPrinted>2021-04-13T16:18:00Z</cp:lastPrinted>
  <dcterms:modified xsi:type="dcterms:W3CDTF">2021-04-16T04:55:00Z</dcterms:modified>
  <cp:revision>2</cp:revision>
  <dc:subject/>
  <dc:title/>
</cp:coreProperties>
</file>